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lang w:val="en-US"/>
        </w:rPr>
      </w:pPr>
      <w:r>
        <w:rPr>
          <w:sz w:val="24"/>
          <w:szCs w:val="24"/>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787822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социальной политике </w:t>
            </w:r>
          </w:p>
          <w:p>
            <w:pPr>
              <w:pStyle w:val="Heading8"/>
              <w:widowControl w:val="false"/>
              <w:rPr/>
            </w:pPr>
            <w:r>
              <w:rPr/>
              <w:t xml:space="preserve">и защите прав граждан </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rPr>
                <w:sz w:val="24"/>
              </w:rPr>
            </w:pPr>
            <w:r>
              <w:rPr>
                <w:sz w:val="24"/>
              </w:rPr>
              <w:t>01.11.2017</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23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pPr>
            <w:r>
              <w:rPr/>
              <w:t>О проекте закона Приморского края "О краевом бюджете на 2018 год и плановый период 2019 и 2020 годов" (в сфере информационной политики Приморского края)</w:t>
            </w:r>
          </w:p>
        </w:tc>
        <w:tc>
          <w:tcPr>
            <w:tcW w:w="3934" w:type="dxa"/>
            <w:gridSpan w:val="3"/>
            <w:tcBorders/>
          </w:tcPr>
          <w:p>
            <w:pPr>
              <w:pStyle w:val="Normal"/>
              <w:snapToGrid w:val="false"/>
              <w:rPr/>
            </w:pPr>
            <w:r>
              <w:rPr/>
            </w:r>
          </w:p>
        </w:tc>
      </w:tr>
    </w:tbl>
    <w:p>
      <w:pPr>
        <w:pStyle w:val="Normal"/>
        <w:jc w:val="right"/>
        <w:rPr/>
      </w:pPr>
      <w:r>
        <w:rPr/>
      </w:r>
    </w:p>
    <w:p>
      <w:pPr>
        <w:pStyle w:val="ConsPlusNormal1"/>
        <w:ind w:firstLine="709"/>
        <w:jc w:val="both"/>
        <w:rPr/>
      </w:pPr>
      <w:r>
        <w:rPr>
          <w:rFonts w:cs="Times New Roman" w:ascii="Times New Roman" w:hAnsi="Times New Roman"/>
          <w:sz w:val="28"/>
          <w:szCs w:val="28"/>
        </w:rPr>
        <w:t xml:space="preserve">Рассмотрев информацию департамента информационной политики Приморского края об исполнении мероприятий краевого бюджета </w:t>
        <w:br/>
        <w:t xml:space="preserve">за 9 месяцев 2017 года и планах на 2018 год в рамках вопроса "О проекте закона Приморского края "О краевом бюджете на 2018 год и плановый период 2019 и 2020 годов" (в сфере информационной политики Приморского края)". Заслушав директора департамента информационной политики Приморского края А.В. Казакова, который в своем докладе отметил, </w:t>
        <w:br/>
        <w:t>что в 2017 году департамент информационной политики Приморского края (далее – департамент) является исполнителем 4 государственных программ Примо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на 2013-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опасный край" на 2015-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Приморского края на 2013-2020 годы";</w:t>
      </w:r>
    </w:p>
    <w:p>
      <w:pPr>
        <w:pStyle w:val="ConsPlusNormal1"/>
        <w:ind w:firstLine="709"/>
        <w:jc w:val="both"/>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основной объем финансирования в размере 344 081,46 тыс. рублей приходится на реализацию государственной программы Приморского края "Информационное общество" на 2013-2020 годы, в рамках реализации подпрограммы № 6 "Информирование населения Приморского края </w:t>
        <w:br/>
        <w:t>о реализации государственных программ Приморского края и социально значимых проектах и мероприятиях в Приморском крае", в том числе:</w:t>
      </w:r>
    </w:p>
    <w:p>
      <w:pPr>
        <w:pStyle w:val="Header"/>
        <w:ind w:firstLine="709"/>
        <w:jc w:val="both"/>
        <w:rPr/>
      </w:pPr>
      <w:r>
        <w:rPr>
          <w:szCs w:val="28"/>
        </w:rPr>
        <w:t>-мероприятие 6.1.1. "Содержание аппарата управления департамента информационной политики Приморского края" предусмотрено 27 631,16 тыс. рублей, кассовый расход по состоянию на 1 октября 2017 года составил 17 874,03 тыс. рублей (64,7 процента).</w:t>
      </w:r>
    </w:p>
    <w:p>
      <w:pPr>
        <w:pStyle w:val="Header"/>
        <w:ind w:firstLine="709"/>
        <w:jc w:val="both"/>
        <w:rPr/>
      </w:pPr>
      <w:r>
        <w:rPr>
          <w:szCs w:val="28"/>
        </w:rPr>
        <w:t xml:space="preserve">В рамках исполнения полномочий по информационному сопровождению деятельности Администрации Приморского края </w:t>
        <w:br/>
        <w:t xml:space="preserve">и проводимых Администрацией Приморского края и органами исполнительной власти Приморского края мероприятий в средствах массовой информации и сети Интернет департаментом за отчетный период на официальном сайте Администрации Приморского края подготовлено </w:t>
        <w:br/>
        <w:t>и размещено 4 256 пресс-релизов, проведено 32 онлайн-конференции</w:t>
      </w:r>
      <w:r>
        <w:rPr/>
        <w:t xml:space="preserve">, </w:t>
        <w:br/>
        <w:t>44 пресс-конференции. В рамках исполнения полномочий по принятию решения о выдаче разрешений на установку и эксплуатацию рекламных конструкций, департаментом принято и рассмотрено 869 заявлений о выдаче разрешения на установку и эксплуатацию рекламных конструкций.</w:t>
      </w:r>
    </w:p>
    <w:p>
      <w:pPr>
        <w:pStyle w:val="Header"/>
        <w:ind w:firstLine="709"/>
        <w:jc w:val="both"/>
        <w:rPr/>
      </w:pPr>
      <w:r>
        <w:rPr/>
        <w:t xml:space="preserve">В рамках реализации полномочий по согласованию схем размещения рекламных конструкций в установленном порядке по состоянию на 1 октября 2017 года поступило на рассмотрение 36 схем размещения рекламных конструкций на земельных участках, а также на зданиях или ином недвижимом имуществе, находящихся в собственности Приморского края или в собственности муниципальных образований, поступивших </w:t>
        <w:br/>
        <w:t>от муниципальных образований Приморского края.</w:t>
      </w:r>
    </w:p>
    <w:p>
      <w:pPr>
        <w:pStyle w:val="Header"/>
        <w:ind w:firstLine="709"/>
        <w:jc w:val="both"/>
        <w:rPr/>
      </w:pPr>
      <w:r>
        <w:rPr/>
        <w:t>Количество выданных предписаний – 1 113, направлено 976 запросов по определению собственника имущества в Федеральную службу государственной регистрации, кадастра и картографии по Приморскому краю (Росреестр);</w:t>
      </w:r>
    </w:p>
    <w:p>
      <w:pPr>
        <w:pStyle w:val="Header"/>
        <w:ind w:firstLine="709"/>
        <w:jc w:val="both"/>
        <w:rPr/>
      </w:pPr>
      <w:r>
        <w:rPr/>
        <w:t xml:space="preserve">-мероприятие 6.2.1.1. "Информирование населения о реализации государственных программ Приморского края, социально значимых проектов и мероприятий в Приморском крае в электронных средствах массовой информации" предусмотрено 23 561,28 тыс. рублей (бюджетной росписью 23 330,11 тыс. рублей). Заключены 11 государственных контрактов на общую сумму 22 809,61 тыс. рублей, в соответствии с условиями государственных контрактов предусмотрено поэтапное оказание услуг, </w:t>
        <w:br/>
        <w:t xml:space="preserve">по состоянию на 1 октября 2017 года кассовые расходы составили </w:t>
        <w:br/>
        <w:t>8 073,48 тыс. рублей (34,6 процента);</w:t>
      </w:r>
    </w:p>
    <w:p>
      <w:pPr>
        <w:pStyle w:val="Header"/>
        <w:ind w:firstLine="709"/>
        <w:jc w:val="both"/>
        <w:rPr/>
      </w:pPr>
      <w:r>
        <w:rPr/>
        <w:t xml:space="preserve">-мероприятие 6.2.1.2. "Информирование населения о реализации государственных программ Приморского края, социально значимых проектов и мероприятий в Приморском крае в печатных средствах массовой информации" предусмотрено 22 304,00 тыс. рублей (бюджетной росписью – 22 129,07 тыс. рублей). Заключено 10 контрактов на общую сумму </w:t>
        <w:br/>
        <w:t xml:space="preserve">22 101,88 тыс. рублей, в соответствии с условиями государственных контрактов предусмотрено поэтапное оказание услуг. По состоянию </w:t>
        <w:br/>
        <w:t>на 1 октября 2017 года кассовые расходы составили 13 179,59 тыс. рублей (59,6 процента);</w:t>
      </w:r>
    </w:p>
    <w:p>
      <w:pPr>
        <w:pStyle w:val="Header"/>
        <w:ind w:firstLine="709"/>
        <w:jc w:val="both"/>
        <w:rPr/>
      </w:pPr>
      <w:r>
        <w:rPr/>
        <w:t xml:space="preserve">-мероприятие 6.2.6. "Размещение социальной рекламы на объектах наружной рекламы, расположенных на территории Приморского края" предусмотрено 3 000,00 тыс. рублей. Заключен государственный контракт Приморского края на сумму 2 999,10 тыс. рублей, в соответствии </w:t>
        <w:br/>
        <w:t>с условием государственного контракта предусмотрено поэтапное оказание услуг. По состоянию на 1 октября 2017 года кассовые расходы составили 1 481,91 тыс. рублей (49,4 процента);</w:t>
      </w:r>
    </w:p>
    <w:p>
      <w:pPr>
        <w:pStyle w:val="Header"/>
        <w:ind w:firstLine="709"/>
        <w:jc w:val="both"/>
        <w:rPr/>
      </w:pPr>
      <w:r>
        <w:rPr/>
        <w:t xml:space="preserve">1)мероприятие 6.3.1.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краевым государственным бюджетным учреждением "Общественное телевидение Приморья" предусмотрено 180 044,71 тыс. рублей, в т. ч. субсидия </w:t>
        <w:br/>
        <w:t xml:space="preserve">на выполнение государственного задания 158 273,71 тыс. рублей (исполнение на 1 октября 2017 года составило 116 804,51 – 73,8 процента), субсидия на иные цели 23 906,35 тыс. рублей (исполнение на 1 октября </w:t>
        <w:br/>
        <w:t>2017 года составило 16 328,25 – 64,9 процента);</w:t>
      </w:r>
    </w:p>
    <w:p>
      <w:pPr>
        <w:pStyle w:val="Header"/>
        <w:ind w:firstLine="709"/>
        <w:jc w:val="both"/>
        <w:rPr/>
      </w:pPr>
      <w:r>
        <w:rPr/>
        <w:t xml:space="preserve">2)мероприятие 6.3.2. "Выполнение функций краевым государственным казенным учреждением Приморского края "Приморский краевой центр производства социально значимой информации" по обеспечению доступа граждан к информации о реализации государственных программ Приморского края, проведении социально значимых мероприятий, распространению информации в средствах массовой информации, информационно-телекоммуникационной сети "Интернет", иных носителях информации" действующей редакцией госпрограммы предусмотрено 21 059,95 тыс. рублей, сводной бюджетной росписью по состоянию </w:t>
        <w:br/>
        <w:t>на 1 октября 2017 года – 23 906,35 тыс. рублей. Кассовый расход составил 15 522,67 тыс. рублей. На Официальном интернет-портале правовой информации (www.pravo.gov.ru) по состоянию на 1 октября 2017 года размещены 103 Закона Приморского края и 796 нормативных правовых актов Приморского края;</w:t>
      </w:r>
    </w:p>
    <w:p>
      <w:pPr>
        <w:pStyle w:val="Header"/>
        <w:ind w:firstLine="709"/>
        <w:jc w:val="both"/>
        <w:rPr/>
      </w:pPr>
      <w:r>
        <w:rPr/>
        <w:t>3)мероприятие 6.3.3.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публикация нормативно-правовых актов краевым государственным автономным учреждением "Редакция газеты "Приморская газета: официальное издание органов государственной власти Приморского края" предусмотрено 22 074,26 тыс. рублей, в т. ч. субсидия на выполнение государственного задания 21 649,26 тыс. рублей (исполнение на 1 октября 2017 года составило 15 699,43 тыс. рублей – 72,5 процента), субсидия на иные цели 425,0 тыс. рублей (исполнение на 1 октября 2017 года составило 318,75 тыс. рублей – 75,0 процентов).</w:t>
      </w:r>
    </w:p>
    <w:p>
      <w:pPr>
        <w:pStyle w:val="Header"/>
        <w:ind w:firstLine="709"/>
        <w:jc w:val="both"/>
        <w:rPr/>
      </w:pPr>
      <w:r>
        <w:rPr/>
        <w:t>В газете "Приморская газета: официальное издание органов государственной власти Приморского края" опубликовано 103 Закона Приморского края, 805 нормативных правовых актов Губернатора Приморского края и Администрации Приморского края, органов государственной власти Приморского края;</w:t>
      </w:r>
    </w:p>
    <w:p>
      <w:pPr>
        <w:pStyle w:val="Header"/>
        <w:ind w:firstLine="709"/>
        <w:jc w:val="both"/>
        <w:rPr/>
      </w:pPr>
      <w:r>
        <w:rPr/>
        <w:t xml:space="preserve">-мероприятие 6.3.5. "Предоставление субсидий из бюджета Приморского края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е социально значимых мероприятий в области массовых коммуникаций </w:t>
        <w:br/>
        <w:t xml:space="preserve">и информационного обеспечения населения Приморского края" предусмотрено 28 000,00 тыс. рублей, сводной бюджетной росписью – 27 631,96 тыс. рублей. </w:t>
      </w:r>
      <w:r>
        <w:br w:type="page"/>
      </w:r>
    </w:p>
    <w:p>
      <w:pPr>
        <w:pStyle w:val="Header"/>
        <w:ind w:firstLine="709"/>
        <w:jc w:val="both"/>
        <w:rPr/>
      </w:pPr>
      <w:r>
        <w:rPr/>
        <w:t xml:space="preserve">Департаментом заключено 54 соглашения о предоставлении субсидий из краевого бюджета организациям, осуществляющим деятельность в сфере производства и распространения социально значимой продукции средств массовой информации, печатной продукции, а также проведения социально значимых мероприятий в области массовых коммуникаций и информационного обеспечения населения Приморского края на частичное возмещение расходов на производство и распространение социально значимой продукции средств массовой информации, печатной продукции, </w:t>
        <w:br/>
        <w:t xml:space="preserve">а также на проведение социально значимых мероприятий в области массовых коммуникаций и информационного обеспечения населения Приморского края. Получателями субсидий представлен отчет за первый и второй кварталы 2017 года. Срок сдачи отчетности получателей субсидии за третий квартал 2017 года до 20 октября 2017 года. В настоящее время идет проверка отчетности получателей. Кассовый расход мероприятия по состоянию </w:t>
        <w:br/>
        <w:t>на 1 октября 2017 года составляет 14 178,78 тыс. рублей (51,3 процента);</w:t>
      </w:r>
    </w:p>
    <w:p>
      <w:pPr>
        <w:pStyle w:val="Header"/>
        <w:ind w:firstLine="709"/>
        <w:jc w:val="both"/>
        <w:rPr/>
      </w:pPr>
      <w:r>
        <w:rPr/>
        <w:t xml:space="preserve">-мероприятие 6.3.6. "Предоставление субсидий из краевого бюджета </w:t>
        <w:br/>
        <w:t xml:space="preserve">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предусмотрено 1 450,00 тыс. рублей, сводной бюджетной росписью – 1 110,73 тыс. рублей. Департаментом заключено 14 соглашений о предоставлении субсидий </w:t>
        <w:br/>
        <w:t xml:space="preserve">из краевого бюджета в виде грантов бюджетным и автономным учреждениям, осуществляющим деятельность в сфере производства </w:t>
        <w:br/>
        <w:t xml:space="preserve">и распространения социально значимой продукции средств массовой информации, на возмещение расходов, связанных с осуществлением указанной деятельности. Получателями субсидий представлен отчет </w:t>
        <w:br/>
        <w:t xml:space="preserve">за второй квартал 2017 года. Срок сдачи отчетности получателей субсидии </w:t>
        <w:br/>
        <w:t xml:space="preserve">за третий квартал 2017 года до 20 октября 2017 года. В настоящее время идет проверка отчетности получателей. Кассовый расход мероприятия </w:t>
        <w:br/>
        <w:t xml:space="preserve">по состоянию на 1 октября 2017 года составил 245,79 тыс. рублей </w:t>
        <w:br/>
        <w:t>(22 процента).</w:t>
      </w:r>
    </w:p>
    <w:p>
      <w:pPr>
        <w:pStyle w:val="Header"/>
        <w:ind w:firstLine="709"/>
        <w:jc w:val="both"/>
        <w:rPr/>
      </w:pPr>
      <w:r>
        <w:rPr/>
        <w:t xml:space="preserve">4)мероприятие 6.4.1 "Выполнение функций краевым государственным казенным учреждением Приморского края "Приморская реклама </w:t>
        <w:br/>
        <w:t>и информация"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предусмотрено 13 026,96 тыс. рублей. Кассовый расход по состоянию на 1 октября 2017 года составил 8 528,23 тыс. рублей (65,9 процента);</w:t>
      </w:r>
    </w:p>
    <w:p>
      <w:pPr>
        <w:pStyle w:val="Header"/>
        <w:ind w:firstLine="709"/>
        <w:jc w:val="both"/>
        <w:rPr/>
      </w:pPr>
      <w:r>
        <w:rPr/>
        <w:t xml:space="preserve">-мероприятие 6.4.2. "Исполнение решений, принятых судебными органами в сфере размещения и эксплуатации рекламных конструкций </w:t>
        <w:br/>
        <w:t xml:space="preserve">на территории Владивостокского городского округа, Артемовского городского округа, Шкотовского муниципального района, Надеждинского муниципального района" предусмотрено 15,00 тыс. рублей, по состоянию </w:t>
        <w:br/>
        <w:t xml:space="preserve">на 1 октября 2017 года исполнительные листы в адрес департамента </w:t>
        <w:br/>
        <w:t>не поступали;</w:t>
      </w:r>
      <w:r>
        <w:br w:type="page"/>
      </w:r>
    </w:p>
    <w:p>
      <w:pPr>
        <w:pStyle w:val="Header"/>
        <w:tabs>
          <w:tab w:val="clear" w:pos="4153"/>
          <w:tab w:val="clear" w:pos="8306"/>
        </w:tabs>
        <w:ind w:firstLine="709"/>
        <w:jc w:val="both"/>
        <w:rPr/>
      </w:pPr>
      <w:r>
        <w:rPr/>
        <w:t xml:space="preserve">-мероприятие 6.4.3. "Обеспечение полномочий в сфере размещения </w:t>
        <w:br/>
        <w:t xml:space="preserve">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 в части проведения торгов на право заключения договоров на установку </w:t>
        <w:br/>
        <w:t xml:space="preserve">и эксплуатацию рекламных конструкций на недвижимом имуществе, находящемся в собственности Приморского края, а также на земельных участках, государственная собственность на которые не разграничена предусмотрено 190,00 тыс. рублей. Проект нормативного правового акта Администрации Приморского края, регулирующего процедуру торгов, </w:t>
        <w:br/>
        <w:t>по состоянию на 1 октября 2017 года находится в стадии доработки после рассмотрения органами исполнительной власти Приморского края.</w:t>
      </w:r>
    </w:p>
    <w:p>
      <w:pPr>
        <w:pStyle w:val="Header"/>
        <w:tabs>
          <w:tab w:val="clear" w:pos="4153"/>
          <w:tab w:val="clear" w:pos="8306"/>
        </w:tabs>
        <w:ind w:firstLine="709"/>
        <w:jc w:val="both"/>
        <w:rPr/>
      </w:pPr>
      <w:r>
        <w:rPr/>
        <w:t>Также заслушав по данному вопросу:</w:t>
      </w:r>
    </w:p>
    <w:p>
      <w:pPr>
        <w:pStyle w:val="Header"/>
        <w:ind w:firstLine="709"/>
        <w:jc w:val="both"/>
        <w:rPr/>
      </w:pPr>
      <w:r>
        <w:rPr/>
        <w:t xml:space="preserve">С.В. Слепченко, депутата Законодательного Собрания, о том, что после доклада А.В. Казакова, директора департамента информационной политики Приморского края, можно сделать вывод, о том что </w:t>
      </w:r>
      <w:bookmarkStart w:id="0" w:name="_Hlk497738832"/>
      <w:r>
        <w:rPr/>
        <w:t>КГКУ "Приморский краевой центр производства социально значимой информации"</w:t>
      </w:r>
      <w:bookmarkEnd w:id="0"/>
      <w:r>
        <w:rPr/>
        <w:t xml:space="preserve"> с объемом финансирования по состоянию на 1 октября 2017 года – 23 906,35 тыс. рублей выполняет такие же функции по изготовлению и показу телевизионного контента Администрации Приморского края, что и </w:t>
        <w:br/>
        <w:t xml:space="preserve">КГБУ "Общественное телевидение Приморья", которые приводят </w:t>
        <w:br/>
        <w:t>к неэффективным расходам краевого бюджета.</w:t>
      </w:r>
    </w:p>
    <w:p>
      <w:pPr>
        <w:pStyle w:val="Header"/>
        <w:ind w:firstLine="709"/>
        <w:jc w:val="both"/>
        <w:rPr/>
      </w:pPr>
      <w:r>
        <w:rPr/>
        <w:t xml:space="preserve">А.А. Козицкого, депутата Законодательного Собрания, генерального директора КГБУ "Общественное телевидение Приморья" о том, что </w:t>
        <w:br/>
        <w:t xml:space="preserve">КГБУ "Общественное телевидение Приморья" вещается со спутника "Ямал", который является одним из спутников, вещающим всю территорию Российской Федерации. Основной задачей КГБУ "Общественное телевидение Приморья" является производство новостей. Помимо новостей данное учреждение производит социально значимые ролики, рекламу, </w:t>
        <w:br/>
        <w:t xml:space="preserve">что является узкоспециализированными направлениями в данной сфере. </w:t>
      </w:r>
    </w:p>
    <w:p>
      <w:pPr>
        <w:pStyle w:val="Header"/>
        <w:ind w:firstLine="709"/>
        <w:jc w:val="both"/>
        <w:rPr/>
      </w:pPr>
      <w:r>
        <w:rPr/>
        <w:t>В.Г. Беспалова, депутата Законодательного Собрания, который попросил пояснить, что такое субсидия на иные цели.</w:t>
      </w:r>
    </w:p>
    <w:p>
      <w:pPr>
        <w:pStyle w:val="Header"/>
        <w:ind w:firstLine="709"/>
        <w:jc w:val="both"/>
        <w:rPr/>
      </w:pPr>
      <w:r>
        <w:rPr/>
        <w:t xml:space="preserve">А.А. Козицкого, депутата Законодательного Собрания, генерального директора КГБУ "Общественное телевидение Приморья", который пояснил, что субсидии на иные цели – это расходы на приобретение оборудования для изготовления репортажей, которое необходимо время от времени обновлять. Так, в первой половине 2018 года КГБУ "Общественное телевидение Приморья" планирует часть своего вещания перевести на </w:t>
      </w:r>
      <w:r>
        <w:rPr>
          <w:lang w:val="en-US"/>
        </w:rPr>
        <w:t>HDTV</w:t>
      </w:r>
      <w:r>
        <w:rPr/>
        <w:t xml:space="preserve"> формат </w:t>
        <w:br/>
        <w:t>с высокой четкостью изображения.</w:t>
      </w:r>
    </w:p>
    <w:p>
      <w:pPr>
        <w:pStyle w:val="Header"/>
        <w:tabs>
          <w:tab w:val="clear" w:pos="4153"/>
          <w:tab w:val="clear" w:pos="8306"/>
        </w:tabs>
        <w:ind w:firstLine="709"/>
        <w:jc w:val="both"/>
        <w:rPr/>
      </w:pPr>
      <w:bookmarkStart w:id="1" w:name="_Hlk497695143"/>
      <w:r>
        <w:rPr/>
        <w:t xml:space="preserve">И.С. Чемериса, председателя комитета Законодательного Собрания </w:t>
        <w:br/>
        <w:t>по социальной политике и защите прав граждан, который отметил</w:t>
      </w:r>
      <w:bookmarkEnd w:id="1"/>
      <w:r>
        <w:rPr/>
        <w:t xml:space="preserve">, что бюджет КГБУ "Общественное телевидение Приморья" с 2007 года </w:t>
        <w:br/>
        <w:t xml:space="preserve">по 2017 год увеличился в два раза, помимо иных расходов, также поинтересовался у А.А. Козицкого, депутата Законодательного Собрания, генерального директора </w:t>
      </w:r>
      <w:bookmarkStart w:id="2" w:name="_Hlk497694927"/>
      <w:r>
        <w:rPr/>
        <w:t>КГБУ "Общественное телевидение Приморья"</w:t>
      </w:r>
      <w:bookmarkEnd w:id="2"/>
      <w:r>
        <w:rPr/>
        <w:t xml:space="preserve"> какое количество человек работает в Вашей организации, имеется ли положение </w:t>
        <w:br/>
        <w:t xml:space="preserve">об оплате труда и премировании, а также чем занимается ЗАО "ПТС", </w:t>
        <w:br/>
        <w:t>ИП Синенко, ИП Звягин.</w:t>
      </w:r>
    </w:p>
    <w:p>
      <w:pPr>
        <w:pStyle w:val="Header"/>
        <w:tabs>
          <w:tab w:val="clear" w:pos="4153"/>
          <w:tab w:val="clear" w:pos="8306"/>
        </w:tabs>
        <w:ind w:firstLine="709"/>
        <w:jc w:val="both"/>
        <w:rPr/>
      </w:pPr>
      <w:r>
        <w:rPr/>
        <w:t xml:space="preserve">А.В. Казакова, директора департамента информационной политики Приморского края, который пояснил, что в сентябре 2017 года </w:t>
        <w:br/>
        <w:t>в КГБУ "Общественное телевидение Приморья" была проведена проверка соблюдения трудового законодательства и иных нормативно правовых актов, содержащих нормы трудового права КГБУ "Общественное телевидение Приморья", в рамках которого из запрашиваемых документов по оплате труда и премировании, предоставили только положение об оплате труда работников учреждения. Таким образом, установление стимулирующих выплат в КГБУ "Общественное телевидение Приморья", носит формальный характер.</w:t>
      </w:r>
    </w:p>
    <w:p>
      <w:pPr>
        <w:pStyle w:val="Header"/>
        <w:tabs>
          <w:tab w:val="clear" w:pos="4153"/>
          <w:tab w:val="clear" w:pos="8306"/>
        </w:tabs>
        <w:ind w:firstLine="709"/>
        <w:jc w:val="both"/>
        <w:rPr/>
      </w:pPr>
      <w:r>
        <w:rPr/>
        <w:t xml:space="preserve">С.В. Слепченко, депутата Законодательного Собрания, о том, что </w:t>
        <w:br/>
        <w:t xml:space="preserve">КГБУ "Общественное телевидение Приморья" является бюджетным учреждением, имеющим право заниматься внебюджетной деятельностью, </w:t>
        <w:br/>
        <w:t>то есть получать доход и приобретать оборудование за собственные средства, не затрагивая средства краевого бюджета.</w:t>
      </w:r>
    </w:p>
    <w:p>
      <w:pPr>
        <w:pStyle w:val="Header"/>
        <w:tabs>
          <w:tab w:val="clear" w:pos="4153"/>
          <w:tab w:val="clear" w:pos="8306"/>
        </w:tabs>
        <w:ind w:firstLine="709"/>
        <w:jc w:val="both"/>
        <w:rPr/>
      </w:pPr>
      <w:r>
        <w:rPr/>
        <w:t xml:space="preserve">И.С. Чемериса, председателя комитета Законодательного Собрания </w:t>
        <w:br/>
        <w:t xml:space="preserve">по социальной политике и защите прав граждан, который отметил, что </w:t>
        <w:br/>
        <w:t>в настоящее время существует такая тенденция, что КГБУ "Общественное телевидение Приморья" помимо доходов от деятельности, получает в полном объеме субсидии на выполнение государственного задания и иные цели.</w:t>
      </w:r>
    </w:p>
    <w:p>
      <w:pPr>
        <w:pStyle w:val="Header"/>
        <w:tabs>
          <w:tab w:val="clear" w:pos="4153"/>
          <w:tab w:val="clear" w:pos="8306"/>
        </w:tabs>
        <w:ind w:firstLine="709"/>
        <w:jc w:val="both"/>
        <w:rPr/>
      </w:pPr>
      <w:r>
        <w:rPr/>
        <w:t xml:space="preserve">Д.Ф. Братыненко, исполняющего обязанности вице-губернатора Приморского края, о том, что недавно работает в составе Администрации Приморского края, для того, чтобы разобраться со сложившейся ситуацией необходимо взять определенное количество времени и погрузиться в работу департамента информационной политики Приморского края </w:t>
        <w:br/>
        <w:t xml:space="preserve">с его подведомственными учреждениями, проанализировать расходы, доходы, эффективность деятельности и функционал данных учреждений. </w:t>
        <w:br/>
        <w:t>По результатам анализа информацию направим в комитет Законодательного Собрания по социальной политике и защите прав граждан.</w:t>
      </w:r>
    </w:p>
    <w:p>
      <w:pPr>
        <w:pStyle w:val="Header"/>
        <w:tabs>
          <w:tab w:val="clear" w:pos="4153"/>
          <w:tab w:val="clear" w:pos="8306"/>
        </w:tabs>
        <w:ind w:firstLine="709"/>
        <w:jc w:val="both"/>
        <w:rPr/>
      </w:pPr>
      <w:r>
        <w:rPr/>
        <w:t>На основании вышеизложенного, комитет</w:t>
      </w:r>
    </w:p>
    <w:p>
      <w:pPr>
        <w:pStyle w:val="Header"/>
        <w:tabs>
          <w:tab w:val="clear" w:pos="4153"/>
          <w:tab w:val="clear" w:pos="8306"/>
        </w:tabs>
        <w:ind w:firstLine="709"/>
        <w:jc w:val="both"/>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Normal"/>
        <w:ind w:firstLine="709"/>
        <w:jc w:val="both"/>
        <w:rPr>
          <w:szCs w:val="28"/>
        </w:rPr>
      </w:pPr>
      <w:r>
        <w:rPr>
          <w:szCs w:val="28"/>
        </w:rPr>
        <w:t xml:space="preserve">1.Принять к сведению информацию директора департамента информационной политики Приморского края А.В. Казакова об исполнении мероприятий краевого бюджета за 9 месяцев 2017 года и планах на 2018 год </w:t>
        <w:br/>
        <w:t>в рамках вопроса "О проекте закона Приморского края "О краевом бюджете на 2018 год и плановый период 2019 и 2020 годов" (в сфере информационной политики Приморского края)".</w:t>
      </w:r>
    </w:p>
    <w:p>
      <w:pPr>
        <w:pStyle w:val="Normal"/>
        <w:ind w:firstLine="709"/>
        <w:jc w:val="both"/>
        <w:rPr>
          <w:szCs w:val="28"/>
        </w:rPr>
      </w:pPr>
      <w:r>
        <w:rPr>
          <w:szCs w:val="28"/>
        </w:rPr>
      </w:r>
    </w:p>
    <w:p>
      <w:pPr>
        <w:pStyle w:val="Normal"/>
        <w:ind w:firstLine="709"/>
        <w:jc w:val="both"/>
        <w:rPr>
          <w:szCs w:val="28"/>
        </w:rPr>
      </w:pPr>
      <w:r>
        <w:rPr>
          <w:szCs w:val="28"/>
        </w:rPr>
        <w:t>2.Рекомендовать департаменту информационной политики Приморского края:</w:t>
      </w:r>
    </w:p>
    <w:p>
      <w:pPr>
        <w:pStyle w:val="Normal"/>
        <w:ind w:firstLine="709"/>
        <w:jc w:val="both"/>
        <w:rPr/>
      </w:pPr>
      <w:r>
        <w:rPr>
          <w:szCs w:val="28"/>
        </w:rPr>
        <w:t xml:space="preserve">2.1.Продолжать осуществление от имени и в интересах Приморского края государственную политику в области массовых коммуникаций </w:t>
        <w:br/>
        <w:t>и информационного обеспечения населения Приморского края в рамках реализации государственных программ Приморского края:</w:t>
      </w:r>
    </w:p>
    <w:p>
      <w:pPr>
        <w:pStyle w:val="Normal"/>
        <w:ind w:firstLine="709"/>
        <w:jc w:val="both"/>
        <w:rPr>
          <w:szCs w:val="28"/>
        </w:rPr>
      </w:pPr>
      <w:r>
        <w:rPr>
          <w:szCs w:val="28"/>
        </w:rPr>
        <w:t>"Информационное общество" на 2013-2020 годы;</w:t>
      </w:r>
    </w:p>
    <w:p>
      <w:pPr>
        <w:pStyle w:val="Normal"/>
        <w:ind w:firstLine="709"/>
        <w:jc w:val="both"/>
        <w:rPr>
          <w:szCs w:val="28"/>
        </w:rPr>
      </w:pPr>
      <w:r>
        <w:rPr>
          <w:szCs w:val="28"/>
        </w:rPr>
        <w:t>"Безопасный край" на 2015-2020 годы;</w:t>
      </w:r>
    </w:p>
    <w:p>
      <w:pPr>
        <w:pStyle w:val="Normal"/>
        <w:ind w:firstLine="709"/>
        <w:jc w:val="both"/>
        <w:rPr>
          <w:szCs w:val="28"/>
        </w:rPr>
      </w:pPr>
      <w:r>
        <w:rPr>
          <w:szCs w:val="28"/>
        </w:rPr>
        <w:t>"Развитие культуры Приморского края на 2013-2020 годы";</w:t>
      </w:r>
    </w:p>
    <w:p>
      <w:pPr>
        <w:pStyle w:val="Normal"/>
        <w:ind w:firstLine="709"/>
        <w:jc w:val="both"/>
        <w:rPr>
          <w:szCs w:val="28"/>
        </w:rPr>
      </w:pPr>
      <w:r>
        <w:rPr>
          <w:szCs w:val="28"/>
        </w:rPr>
        <w:t>"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p>
      <w:pPr>
        <w:pStyle w:val="Normal"/>
        <w:ind w:firstLine="709"/>
        <w:jc w:val="both"/>
        <w:rPr>
          <w:szCs w:val="28"/>
        </w:rPr>
      </w:pPr>
      <w:r>
        <w:rPr>
          <w:szCs w:val="28"/>
        </w:rPr>
        <w:t>2.2.Осуществлять контроль за эффективностью расходования бюджетных средств подведомственных учреждений.</w:t>
      </w:r>
    </w:p>
    <w:p>
      <w:pPr>
        <w:pStyle w:val="Normal"/>
        <w:ind w:firstLine="709"/>
        <w:jc w:val="both"/>
        <w:rPr>
          <w:szCs w:val="28"/>
        </w:rPr>
      </w:pPr>
      <w:r>
        <w:rPr>
          <w:szCs w:val="28"/>
        </w:rPr>
        <w:t>2.3.Провести мониторинг эффективности деятельности подведомственных учреждений и принять соответствующие меры, направленные на сокращение неэффективных расходов.</w:t>
      </w:r>
    </w:p>
    <w:p>
      <w:pPr>
        <w:pStyle w:val="Normal"/>
        <w:ind w:firstLine="709"/>
        <w:jc w:val="both"/>
        <w:rPr/>
      </w:pPr>
      <w:r>
        <w:rPr>
          <w:szCs w:val="28"/>
        </w:rPr>
        <w:t xml:space="preserve">2.4.Информацию по итогам проведенного мониторинга направить </w:t>
        <w:br/>
        <w:t xml:space="preserve">до конца 2017 года в комитет Законодательного Собрания по социальной политике и защите прав граждан. </w:t>
      </w:r>
    </w:p>
    <w:p>
      <w:pPr>
        <w:pStyle w:val="Normal"/>
        <w:ind w:firstLine="709"/>
        <w:jc w:val="both"/>
        <w:rPr>
          <w:szCs w:val="28"/>
        </w:rPr>
      </w:pPr>
      <w:r>
        <w:rPr>
          <w:szCs w:val="28"/>
        </w:rPr>
      </w:r>
    </w:p>
    <w:p>
      <w:pPr>
        <w:pStyle w:val="Normal"/>
        <w:ind w:firstLine="709"/>
        <w:jc w:val="both"/>
        <w:rPr>
          <w:szCs w:val="28"/>
        </w:rPr>
      </w:pPr>
      <w:r>
        <w:rPr>
          <w:szCs w:val="28"/>
        </w:rPr>
        <w:t>3.Рекомендовать КГБУ "Общественное телевидение Приморья":</w:t>
      </w:r>
    </w:p>
    <w:p>
      <w:pPr>
        <w:pStyle w:val="Normal"/>
        <w:ind w:firstLine="709"/>
        <w:jc w:val="both"/>
        <w:rPr>
          <w:szCs w:val="28"/>
        </w:rPr>
      </w:pPr>
      <w:r>
        <w:rPr>
          <w:szCs w:val="28"/>
        </w:rPr>
        <w:t xml:space="preserve">3.1.Продолжать работу, направленную на осуществление поиска </w:t>
        <w:br/>
        <w:t>и получения информации, производство и распространение телепрограмм для информирования населения Приморского края в рамках реализации государственной программы Приморского края "Информационное общество" на 2013-2020 годы;</w:t>
      </w:r>
    </w:p>
    <w:p>
      <w:pPr>
        <w:pStyle w:val="Normal"/>
        <w:ind w:firstLine="709"/>
        <w:jc w:val="both"/>
        <w:rPr/>
      </w:pPr>
      <w:r>
        <w:rPr>
          <w:szCs w:val="28"/>
        </w:rPr>
        <w:t xml:space="preserve">3.2.В целях эффективного расходования средств краевого бюджета </w:t>
        <w:br/>
        <w:t xml:space="preserve">до 20 ноября 2017 года направить в комитет Законодательного Собрания </w:t>
        <w:br/>
        <w:t>по социальной политике и защите прав граждан информацию:</w:t>
      </w:r>
    </w:p>
    <w:p>
      <w:pPr>
        <w:pStyle w:val="Normal"/>
        <w:ind w:firstLine="709"/>
        <w:jc w:val="both"/>
        <w:rPr/>
      </w:pPr>
      <w:r>
        <w:rPr>
          <w:szCs w:val="28"/>
        </w:rPr>
        <w:t>а)о финансово-хозяйственной деятельности:</w:t>
      </w:r>
    </w:p>
    <w:p>
      <w:pPr>
        <w:pStyle w:val="Normal"/>
        <w:ind w:firstLine="709"/>
        <w:jc w:val="both"/>
        <w:rPr>
          <w:szCs w:val="28"/>
        </w:rPr>
      </w:pPr>
      <w:r>
        <w:rPr>
          <w:szCs w:val="28"/>
        </w:rPr>
        <w:t xml:space="preserve">-в разрезе экономических статей, с предоставлением расчетов (заработная плата, налоги, коммунальные услуги, прочие расходы, услуги </w:t>
        <w:br/>
        <w:t>и т.д.);</w:t>
      </w:r>
    </w:p>
    <w:p>
      <w:pPr>
        <w:pStyle w:val="Normal"/>
        <w:ind w:firstLine="709"/>
        <w:jc w:val="both"/>
        <w:rPr/>
      </w:pPr>
      <w:r>
        <w:rPr>
          <w:szCs w:val="28"/>
        </w:rPr>
        <w:t xml:space="preserve">-по выполнению государственного задания с предоставлением расчетов (производство тематических телевизионных телепередач, </w:t>
      </w:r>
      <w:r>
        <w:rPr/>
        <w:t>студийных телевизионных телепередач в форме интервью с экспертами, новостных телевизионных телепередач, телепередач в форме телевизионных трансляций социально значимых мероприятий);</w:t>
      </w:r>
    </w:p>
    <w:p>
      <w:pPr>
        <w:pStyle w:val="Normal"/>
        <w:ind w:firstLine="709"/>
        <w:jc w:val="both"/>
        <w:rPr/>
      </w:pPr>
      <w:r>
        <w:rPr/>
        <w:t>б)о положении стимулирующих выплат работникам учреждения;</w:t>
      </w:r>
    </w:p>
    <w:p>
      <w:pPr>
        <w:pStyle w:val="Normal"/>
        <w:ind w:firstLine="709"/>
        <w:jc w:val="both"/>
        <w:rPr/>
      </w:pPr>
      <w:r>
        <w:rPr/>
        <w:t xml:space="preserve">в)о расходовании внебюджетных средств учреждения в 2017 году, </w:t>
        <w:br/>
        <w:t>в том числе с указанием контрагентов ЗАО "ПТС", ИП Синенко, ИП Звягин.</w:t>
      </w:r>
    </w:p>
    <w:p>
      <w:pPr>
        <w:pStyle w:val="Normal"/>
        <w:ind w:firstLine="709"/>
        <w:jc w:val="both"/>
        <w:rPr/>
      </w:pPr>
      <w:r>
        <w:rPr/>
      </w:r>
    </w:p>
    <w:p>
      <w:pPr>
        <w:pStyle w:val="Normal"/>
        <w:ind w:firstLine="709"/>
        <w:jc w:val="both"/>
        <w:rPr/>
      </w:pPr>
      <w:r>
        <w:rPr/>
        <w:t>4.Рекомендовать комитету Законодательного Собрания по социальной политике и защите прав граждан обратиться в Прокуратуру Приморского края и Контрольно-счетную палату Приморского края с целью проведения проверки эффективного расходования средств КГБУ "Общественное телевидение Приморья", а также КГКУ "Приморский краевой центр производства социально значимой информации".</w:t>
      </w:r>
    </w:p>
    <w:p>
      <w:pPr>
        <w:pStyle w:val="Normal"/>
        <w:ind w:firstLine="709"/>
        <w:jc w:val="both"/>
        <w:rPr/>
      </w:pPr>
      <w:r>
        <w:rPr/>
      </w:r>
      <w:r>
        <w:br w:type="page"/>
      </w:r>
    </w:p>
    <w:p>
      <w:pPr>
        <w:pStyle w:val="TextBody"/>
        <w:rPr/>
      </w:pPr>
      <w:r>
        <w:rPr/>
        <w:tab/>
        <w:t xml:space="preserve">5.Направить данное решение в Администрацию Приморского края, департамент информационной политики Приморского края, Контрольно-счетную палату Приморского края, КГБУ "Общественное телевидение Приморья", КГКУ "Приморский краевой центр производства социально значимой информации". </w:t>
      </w:r>
    </w:p>
    <w:p>
      <w:pPr>
        <w:pStyle w:val="TextBody"/>
        <w:rPr/>
      </w:pPr>
      <w:r>
        <w:rPr/>
      </w:r>
    </w:p>
    <w:p>
      <w:pPr>
        <w:pStyle w:val="TextBody"/>
        <w:rPr/>
      </w:pPr>
      <w:r>
        <w:rPr/>
      </w:r>
    </w:p>
    <w:p>
      <w:pPr>
        <w:pStyle w:val="3"/>
        <w:spacing w:before="0" w:after="0"/>
        <w:rPr>
          <w:sz w:val="24"/>
        </w:rPr>
      </w:pPr>
      <w:r>
        <w:rPr>
          <w:sz w:val="24"/>
        </w:rPr>
      </w:r>
    </w:p>
    <w:p>
      <w:pPr>
        <w:pStyle w:val="Header"/>
        <w:tabs>
          <w:tab w:val="clear" w:pos="4153"/>
          <w:tab w:val="clear" w:pos="8306"/>
        </w:tabs>
        <w:rPr/>
      </w:pPr>
      <w:r>
        <w:rPr>
          <w:szCs w:val="28"/>
        </w:rPr>
        <w:t>Председатель комитета</w:t>
        <w:tab/>
        <w:tab/>
        <w:tab/>
        <w:tab/>
        <w:tab/>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 по соц. пол. и защите прав гр.</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22:00Z</dcterms:created>
  <dc:creator>user</dc:creator>
  <dc:description/>
  <cp:keywords/>
  <dc:language>en-US</dc:language>
  <cp:lastModifiedBy>Михова</cp:lastModifiedBy>
  <cp:lastPrinted>2017-11-07T11:10:00Z</cp:lastPrinted>
  <dcterms:modified xsi:type="dcterms:W3CDTF">2017-11-08T05:11:00Z</dcterms:modified>
  <cp:revision>1622</cp:revision>
  <dc:subject/>
  <dc:title> </dc:title>
</cp:coreProperties>
</file>