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и оценке эффективности государственной программы Приморского края «Развитие физической культуры и спорта Приморского края» на 2013-2020 годы за 9 месяцев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й программой Приморского края «Развитие физической культуры и спорта Приморского края» на 2013-2020 годы, утвержденной постановлением Администрации Приморского края от 07.12.2012 № 381-па (далее - госпрограмма), предусмотрена реализация взаимосвязанного комплекса мероприятий, сгруппированных по трем подпрограмм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1.</w:t>
        <w:tab/>
        <w:t>Развитие массовой физической культуры и спорта в Приморском кра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.</w:t>
        <w:tab/>
        <w:t>Подготовка спортивного резерва в Приморском кра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3.</w:t>
        <w:tab/>
        <w:t>Развитие спорта высших достижений в Приморском кра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государственной программы на 2017 год (по состоянию на 01.10.2017) в краевом бюджете сводной бюджетной росписью, с учетом корректировок краевого бюджета и государственной программы, предусмотрено </w:t>
      </w:r>
      <w:r>
        <w:rPr>
          <w:b/>
          <w:sz w:val="28"/>
          <w:szCs w:val="28"/>
        </w:rPr>
        <w:t>1 883 078,28 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подпрограммы № 1 «Развитие массовой физической культуры и спорта в Приморском крае»</w:t>
      </w:r>
      <w:r>
        <w:rPr>
          <w:sz w:val="28"/>
          <w:szCs w:val="28"/>
        </w:rPr>
        <w:t xml:space="preserve"> в  отчетном периоде 2017 года достигнуты следующи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я по предоставлению </w:t>
      </w:r>
      <w:r>
        <w:rPr>
          <w:color w:val="000000"/>
          <w:sz w:val="28"/>
          <w:szCs w:val="28"/>
        </w:rPr>
        <w:t>субсидий из краевого бюджета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 (далее – субсидия) согласно утвержденной сводной бюджетной росписи краевого бюджета на 2017 год запланировано предоставление субсидий в сумме 182 556,77 тыс. рублей бюджетам 5-ти муниципальных образований края на софинансирование строительства физкультурно-оздоровительных  комплексов в городском округе ЗАТО город Фокино (31 500,00 тыс. рублей) и Надеждинском муниципальном районе (65 891,00 тыс. рублей); реконструкцию спортивных   комплексов "Гранит"  и «Вертикаль» в  г. Дальнегорске  (40 000,00 тыс. рублей); строительство спортивного зала в с. Владимиро-Александровское Партизанского муниципального района  (15 000,00 тыс. рублей); капитальный ремонт  стадионов  «Шахтер» и «Локомотив» в            г.Партизанске (30 165,77 тыс. рублей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данного мероприятия, принято постановление Администрации Приморского края от 22.03.2017 № 84-па (в редакции постановлений Администрации Приморского края от 24.05.2017 № 183-па, от 04.07.2017 № 262-па, от 28.08.2017 № 346-па), в соответствии с которым распределены субсидии бюджетам муниципальных образований края в полном объеме на сумму 182 556,77 тыс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департаментом физической культуры и спорта Приморского края проведены необходимые мероприятия для осуществления софинансирования расходов местных бюджетов в рамках субсидий: открыты лицевые счета получателей субсидий, доведены уведомления по расчетам между бюджетами, заключены соглашения о предоставлении субсидий, проведена работа с департаментом финансов Приморского края, в результате чего осуществлено перечисление средств краевого бюджета на лицевые счета муниципальных образований края (исходя из доли софинансирования) в размере 51 176,27 тыс. рублей (Надеждинскому муниципальному району –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402,94 тыс. рублей; городскому округу ЗАТО город Фокино – 19 826,82 тыс. рублей; Партизанскому городскому округу – 9 947,51 тыс. рублей). Кассовый расход на отчетную дату составил 47 365,75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мероприятия по приобретению комплектов оборудования для строительства универсальных спортивных площадок в муниципальных образованиях края за счет средств краевого бюджета в текущем году планируется приобрести 13 комплектов оборудования универсальных спортивных площадок на общую сумму 112 500,00 тыс. рублей. Департаментом физической культуры и спорта Приморского края разработаны технические задания для проведения конкурсных процедур по закупке комплектов указанного оборудования, которые в настоящее время дорабатываются в соответствии с замечаниями департамента государственного заказ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мероприятия по предоставлению субсидий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 комиссией по осуществлению оценки и отбора организаций спортивной направленности – получателей субсидий сформирован  реестр  получателей  субсидий, в который включены 17 организаций, оказывающих льготные физкультурно-спортивные услуги населению. </w:t>
      </w:r>
      <w:r>
        <w:rPr>
          <w:sz w:val="28"/>
          <w:szCs w:val="28"/>
        </w:rPr>
        <w:t>На данные цели предусмотрены субсидии организациям в размере 30 000,00 тыс. рублей. На отчетную дату финасирование данного мероприятия произведено на сумму 21 500,4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твержденного Календарного плана официальных физкультурных мероприятий и спортивных мероприятий Приморского края за отчетный период организовано и проведено 199 официальных физкультурных и спортивных мероприятий. На данные цели израсходовано 109 532,92 тыс. рублей из краевого бюджета (75% от годовых назначен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екущего года проведен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довый международный полумарафо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массовая лыжная гонка «Лыжня России» - 20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-я зимняя спартакиада Приморского края в муниципальных образованиях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стиваль «День зимних видов спорт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турниры: по самбо категории «А», по смешанному боевому единоборству (ММА); юношескому футболу, юношеским спортивным играм среди стран АТР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ый турнир по бадминтону «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x</w:t>
      </w:r>
      <w:r>
        <w:rPr>
          <w:sz w:val="28"/>
          <w:szCs w:val="28"/>
        </w:rPr>
        <w:t xml:space="preserve"> 2017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венство Дальневосточного федерального округа по: греко-римской борьбе, бадминтону среди юношей и девушек, вольной борьбе, «Дальневосточная рега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российский турнир по сумо среди мужчин и женщин; Всероссийский день бега «Кросс Нации», летняя Спартакиада трудовых коллективов края, краевая Спартакиада пенсионеров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рытые всероссийские соревнования:  по парусному спорту «Кубок Залива Петра Великого» в классе «Оптимист», по боксу класса «А» памяти В.Н. Сахар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мпионат и Первенство Приморского края по: смешанным боевым единоборствам, дзюдо, всестилевому каратэ, кикбоксингу, тхэквондо ВТФ керуги, легкоатлетическому кроссу, рукопашному бою, черлидингу, танцевальному спорту, спортивному туризму, гандболу и баскетболу среди юношей и девушек, прыжкам на батуте, парусному спорту, уличному баскетболу, бадминтону, пауэрлифтингу, пулевой стрельбе, гольфу, автомодельному спорту, по спорту СЛА, мотокросс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мпионат и Первенство Приморского края, Дальневосточного федерального округа по спортивному ориентированию, открытое Первенство Приморского края по спортивному ориентированию среди юниоров «Приморская вес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Чемпионаты и Первенства Приморского края, краевые соревнования по: плаванию, синхронному плаванию, спортивной аэробике, гребле на байдарках и каноэ, лодках «Дракон», виндсерфингу, маунтинбайку, легкой и тяжелой атлетике среди юношей и девушек, морскому многоборью, хоккею, по футболу «Кожаный мяч», джиу-джитсу, тхэквондо, спорту сверхлегкой авиации, конькобежному спорту, русским шашкам, подводной охоте, теннису, фектованию, баскетболу, трофирейдам, эндур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а краевая спартакиада среди студентов профессиональных образовательных учреждений, краевая Спартакиада молодежи допризывного возраста, краевые финальные спортивные игры школьников «Президентские спортивные игры» и «Президентские состязания», открытые всероссийские соревнования среди команд детских домов и школ-интернатов «Будущее зависит от тебя», соревнования по легкой атлетике «Первая высота», открытые краевые финальные соревнования по плаванию «Дельфиненок»; краевые физкультурные мероприятия по настольному теннису среди лиц с ограниченными возможностями здоровь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в рам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сточного Экономического форума проведены следующие меропри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нир по дзюдо имени Дзигора Кана среди юниоров и юниорок до 21 года под патронажем Президента Российской Федерации Владимира Путина и Премьер-министра Японии Синдзэ Абэ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лаготворительный забег в защиту амурского тигра и дальневосточного леопарда; Дальневосточные корпоративные игр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стиваль спортивного танца «Золотой Бархатный сезон» (на кубок Губернатора Приморского края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: «Универсальная площадка Всероссийского физкультурно-спортивного комплекса «Готов к труду и обороне» (ГТО)», Гала-матч по баскетболу «Сборная ВЭФ-Сборная Администрации Приморского края», по танцевальному спорту, по фитнесу, по уш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: «Улицы Дальнего Востока», по парусному спор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лено 405 спортсменов 1 разряда, 441 спортсмену присвоен разряд «Кандидат в мастера спорта», 200 судьям – «Судья 1 категории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я по обеспечению участия детей и подростков Приморского края - победителей региональных соревнований (игр) и сопровождающих их лиц  во всероссийских этапах массовых физкультурно-спортивных мероприятий среди учащихся дошкольных, общеобразовательных учреждений и учреждений дополнительного образования детей в 2017 году  запланировано </w:t>
      </w:r>
      <w:r>
        <w:rPr>
          <w:rFonts w:eastAsia="Calibri"/>
          <w:sz w:val="28"/>
          <w:szCs w:val="28"/>
        </w:rPr>
        <w:t>970,00 тыс. рублей. По информации ответственного исполнителя мероприятия - департамента образования и науки Приморского края проведение мероприятия запланировано на 4 квартал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мероприятия по организации и проведению массовых физкультурно-спортивных мероприятий в краевых государственных учреждениях среднего профессионального образования в 2017 году</w:t>
      </w:r>
      <w:r>
        <w:rPr>
          <w:rFonts w:eastAsia="Calibri"/>
          <w:sz w:val="28"/>
          <w:szCs w:val="28"/>
          <w:lang w:eastAsia="en-US"/>
        </w:rPr>
        <w:t xml:space="preserve"> предусмотрено 2 300,00 тыс. рублей. </w:t>
      </w:r>
      <w:r>
        <w:rPr>
          <w:rFonts w:eastAsia="Calibri"/>
          <w:sz w:val="28"/>
          <w:szCs w:val="28"/>
        </w:rPr>
        <w:t>По информации ответственного исполнителя мероприятия - департамента образования и науки Приморского края проведение мероприятия запланировано на 4 квартал тек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Согласно информации департамента образования и науки Приморского края, являющегося ответственным исполнителем мероприятия государственной программы «Оснащение школьных спортивных клубов спортивным оборудование, инвентарем»,  на реализацию которого предусмотрено 16 379,53 тыс. рублей,  имеются проблемы с финансированием данного мероприятия; вместе с тем, департаментом проведен мониторинг потребности в оборудовании и инвентаре, в случае финансирования данного мероприятия до 25.12.2017 будет проведен авансовый платеж в размере 100%, поставка оборудования и инвентаря будет перенесена на 2018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реализации мероприятия по предоставлению </w:t>
      </w:r>
      <w:r>
        <w:rPr>
          <w:sz w:val="28"/>
          <w:szCs w:val="28"/>
        </w:rPr>
        <w:t xml:space="preserve">краевыми государственными автономными учреждениями спортивной направленности государственных услуг (работ) по организации адаптивной физической культуры и спорта инвалидов в отчетном периоде </w:t>
      </w:r>
      <w:r>
        <w:rPr>
          <w:color w:val="000000"/>
          <w:sz w:val="28"/>
          <w:szCs w:val="28"/>
        </w:rPr>
        <w:t>КГАУ «Центр адаптивной физической культуры и адаптивного спорта Приморского края» проводит работу по организации адаптивной физической культуры и спорта инвалидов численностью 132 спортсмена. Финансирование мероприятия осуществлено в сумме 4500,00 тыс. рублей или 75% от годовых назначений (6 000,00 тыс. рублей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в рамках мероприятия по поэтапному внедрению Всероссийского физкультурно-оздоровительного комплекса ГТО (далее - ВФСК ГТО) </w:t>
      </w:r>
      <w:r>
        <w:rPr>
          <w:sz w:val="28"/>
          <w:szCs w:val="28"/>
        </w:rPr>
        <w:t>Региональным центром тестирования – региональным оператором, функции которого исполняет КГАУ «Центр спортивной подготовки – школа высшего спортивного мастерства» (далее – КГАУ «ЦСП-ШВСМ»), проведен  зимний фестиваль ВФСК ГТО</w:t>
      </w:r>
      <w:r>
        <w:rPr>
          <w:rFonts w:eastAsia="Calibri"/>
          <w:sz w:val="28"/>
          <w:szCs w:val="28"/>
        </w:rPr>
        <w:t>, краевой фестиваль «Единый день ГТО» среди трудовых коллективово Приморского края, краевой летний фестиваль «Вперед ВФСК ГТО». Всего проведено 8 краевых мероприятий, в которых участвовало 23 639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текущего года приняли участие в сдаче нормативов комплекса ВФСК ГТО  6281 человек, из которых: 1248 человек выполнили нормативы на золотой знак отличия, 1853 человека – на серебряный знак отличия, 872 человека – на бронзовый знак отличия; доля выполнивших нормативы комплекса ГТО составила 3973 человек или 63,3 процента от количества принявших участи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выполнения мероприятия по приобретению спортивного инвентаря и спортивного оборудования для сдачи норм ГТО  КГАУ «ЦСП-ШВСМ» провело конкурсные процедуры и заключило договор с ООО «Учснаб ДВ» на поставку 20 комплектов оборудования для муниципальных центров тестирования края. Финансирование мероприятия на отчетную дату составило 4 380,00 тыс. рублей или 27,4% от годовых назначений (15 976,00 тыс.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рамках подпрограммы № 2 «Подготовка спортивного резерва в Приморском крае»</w:t>
      </w:r>
      <w:r>
        <w:rPr>
          <w:sz w:val="28"/>
          <w:szCs w:val="28"/>
        </w:rPr>
        <w:t xml:space="preserve"> в отчетном периоде 2017 года достигнуты следующи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я по строительству и реконструкции объектов спорта для краевых государственных нужд в части строительства крытых тренировочных катков запланированы бюджетные инвестиции, в том числе проектно-изыскательские работы, в размере 75 000,00 тыс. рублей в Арсеньевском, Находкинском и Уссурийском городских округах. По информации ответственного исполнителя мероприятия – департамента градостроительства Приморского края заключен государственный контракт купли-продажи (поставки для государственных нужд) проектной документации объекта капитального строительства "Строительство крытого тренировочного катка в г. Уссурийске, в том числе проектно-изыскательские работы"; получены положительные заключения экспертизы технической и сметной частей проектной документации (сметная стоимость составляет 217 435,21 тыс. рублей, в т.ч. смр - 165 756,69 тыс. рублей, оборудование – 44 196,64 тыс.руб.); получено положительное заключение экспертизы на инженерно-геологические изыскания по катку в г. Арсенье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департамента градостроительства Приморского края от 29.05.2017 № 32 принято решение о возможности повторного применения проектно-сметной документации по катку в г. Уссурийске к строительной площадке в г. Находке в части конструктива здания и внутренних инженерных сетей. Подписано соглашение между Администрацией Приморского края и администрацией Уссурийского городского округа о взаимодействии в области физической культуры и спор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месте с тем, имеются следующие проблемы с финансированием данного меропри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ток в г. Арсеньеве – отсутствует положительное заключение государственной экспертизы проектной документации в связи с запретом проектной организации в рассмотрении проекта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ток в г. Уссурийске – объявленные закупочные процедуры (аукцион и запросы предложений) в целях заключения государственного контракта на разработку рабочей документации по данному объекту признаны несостоявшимися по причине несоответствия поданных заявок требованиям аукционной документаци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ток в г. Находке – принято решение о повторном применении к строительной площадке в г. Находка проектно-сметной документации по катку в г. Уссурийске в части конструктива здания и внутренних инженерных сетей; однако повторное применение ПСД предполагает проведение проектно-изыскательских работ с целью привязки ПСД к местности, которую целесообразно осуществлять при наличии разработанной рабоче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дение организационно - технических мероприятий, в том числе на техническое оснащение объектов спорта краевых государственных учреждений в целях их антитеррористической защищенности, запланировано направить из краевого бюджета 14 757,20 тыс. рублей. На отчетную дату финанирование КГАУ «ЦСП-ШВСМ» и КГАУ «КСШ», являющихся исполнителями мероприятия в рамках субсидии на иные цели, составило 9 500,00 тыс. рублей. В рамках исполнения данного мероприятия приняты следующие меры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80" w:leader="none"/>
          <w:tab w:val="left" w:pos="1415" w:leader="none"/>
        </w:tabs>
        <w:spacing w:lineRule="auto" w:line="360"/>
        <w:ind w:left="20" w:right="20" w:firstLine="709"/>
        <w:jc w:val="both"/>
        <w:rPr/>
      </w:pPr>
      <w:r>
        <w:rPr>
          <w:sz w:val="28"/>
          <w:szCs w:val="28"/>
        </w:rPr>
        <w:t>КГАУ «ЦСП-ШВСМ:</w:t>
      </w:r>
    </w:p>
    <w:p>
      <w:pPr>
        <w:pStyle w:val="4"/>
        <w:tabs>
          <w:tab w:val="clear" w:pos="709"/>
          <w:tab w:val="left" w:pos="0" w:leader="none"/>
          <w:tab w:val="left" w:pos="1428" w:leader="none"/>
        </w:tabs>
        <w:spacing w:lineRule="auto" w:line="360" w:before="0" w:after="0"/>
        <w:rPr/>
      </w:pPr>
      <w:r>
        <w:rPr/>
        <w:t xml:space="preserve">- заключен ряд гражданско-правовых договоров, направленных на выполнение организационно-технических мероприятий в целях повышения антитеррористической защищенности объекта спорта КСК «Фетисов-Арена»: монтаж и пусконаладочные работы по оснащению существующей системы видеонаблюдения техническими средствами, позволяющими при необходимости идентифицировать лица посетителей, включая закупку необходимого оборудования; устройство помещения для работы сотрудников ОВД, включая закупку оборудования и необходимые строительно-монтажные работы; обустройство КПП для проезда транспортных средств; системы разделения потоков, включая монтажные работы и закупку необходимого оборудования; установка секционного забор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конкурсные процедуры и заключен договор с единственным поставщиком ООО «ПримЭкополюс» на выполнение работ и приобретение оборудования для спортивного комплекса «Олимпиец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АУ «КСШ» заключены гражданско-парвовые договоры на выполнение организационно-технических мероприятий и приобретение оборудования в целях повышения антитеррористической защищенности следующих объектов спорта:  крытый  тренировочный  каток  в  с. Чугуевка,  плавательный бассейн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Партизанск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ероприятия по приобретению спортивного инвентаря, оборудования, спортивных и специализированных транспортных средств для учреждений спортивной подготовки и детско-юношеских спортивных школ предусмотрено направить из краевого бюджета в текущем году 46 466,68 тыс. рублей. Департаментом физической культуры и спорта Приморского края на основании заявок органов местного самоуправления края сформированы перечени получателей оборудования и транспортных средств, перечни спортивного инвентаря, оборудования, спортивных и специализированных транспортных средств в разрезе каждого получателя;</w:t>
      </w:r>
      <w:r>
        <w:rPr>
          <w:color w:val="000000"/>
          <w:sz w:val="28"/>
          <w:szCs w:val="28"/>
        </w:rPr>
        <w:t xml:space="preserve"> разработаны технические задания для проведения конкурсных процедур по закупке указанного оборудования и транспортных средств, часть которых в настоящее время дорабатывается на основании замечаний департамента государственного заказа Приморского края. На отчетную дату заключено 18 государственных контрактов на общую сумму 5 182,51 тыс. рублей (3 контракта – с единственным поставщиком, 15 контрактов – на основания запроса котирово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мероприятия по предоставлению государственными автономными учреждениями государственных услуг (работ) по спортивной подготовке по олимпийским видам спорта в КГАУ «К</w:t>
      </w:r>
      <w:r>
        <w:rPr>
          <w:color w:val="000000"/>
          <w:sz w:val="28"/>
          <w:szCs w:val="28"/>
        </w:rPr>
        <w:t>раевая спортивная школа» в 2017 году осуществляется подготовка спортсменов по олимпийским видам спорта численностью 1019 челов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мероприятия по подготовке спортивных сборных команд Приморского края и их участию в официальных межрегиональных, всероссийских и международных физкультурных и спортивных мероприятиях в отчетном периоде 2017 года обеспечена подготовка и участие  приморских спортсменов в 238 официальных межрегиональных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российских и международных физкультурных и спортивных мероприятиях. По результатам участия </w:t>
      </w:r>
      <w:r>
        <w:rPr>
          <w:sz w:val="28"/>
          <w:szCs w:val="28"/>
        </w:rPr>
        <w:t>спортсменами сборных команд Приморского края завоёвано 479 медалей различного достоин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рамках подпрограммы № 3 «Развитие спорта высших достижений в Приморском крае»</w:t>
      </w:r>
      <w:r>
        <w:rPr>
          <w:sz w:val="28"/>
          <w:szCs w:val="28"/>
        </w:rPr>
        <w:t xml:space="preserve"> в отчетном периоде 2017 года достигнуты следующие результ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я по подготовке спортивного резерва, спортсменов высокого класса для спортивных сборных команд Российской Федерации в </w:t>
      </w:r>
      <w:r>
        <w:rPr>
          <w:color w:val="000000"/>
          <w:sz w:val="28"/>
          <w:szCs w:val="28"/>
        </w:rPr>
        <w:t>КГАУ ЦСП-ШВСМ обеспечивается тренировочный процесс 120 спортсменов Приморского края. Финансирование мероприятия предусмотрено в объеме 49 501,00 тыс. рублей; фактические расходы составили 36 647,92 тыс. рублей или 74 проц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За счет средств федерального и краевого бюджетов оказывается адресная финансовая поддержка спортивных организаций, осуществляющих подготовку спортивного резерва для спортивных сборных команд России; на финансирование мероприятия предусмотрено 8 817,4 тыс. рублей, в том числе из федерального бюджета - 7 318,40 тысяч рублей, из краевого бюджета - 1 499,00 тыс. рубле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тчетную дату заключено соглашение с Минспортом России  от 20.02.2017 № 777-08-137 о предоставлении указанной субсидии; до КГАУ «ЦСП-ШВСМ) доведено государственное задание на выполнение работ по подготовке спортивного резерва для спортивных сборных команд Российской Федерации; финансирование мероприятия за отчетный период произведено в размере 6 085,04 тыс. рублей (5 050,55 тыс. рублей – средства федерального бюджета, 1 034,49 тыс. рублей – средства краевого бюджет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существляется финансовая поддержка физкультурно-спортивных организаций (спортивных клубов), спортивные команды которых участвуют от имени Приморского края в официальных всероссийских клубных чемпионатах страны по игровым видам спорта. На данные цели за отчетный период израсходовано 726 856,36 тыс. рублей, в результате чего на отчетную дату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хоккейный клуб с мячом «Восток» (Арсеньев) занял 3 место в Высшей лиге Первенства России по хоккею с мячом (третья группа) по итогам сезона  2016-2017 год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ккейный клуб «Адмирал» занимал 12 место в Чемпионате Континентальной хоккейной лиги (Восточная Конференция) </w:t>
      </w:r>
      <w:r>
        <w:rPr>
          <w:sz w:val="28"/>
          <w:szCs w:val="28"/>
        </w:rPr>
        <w:t xml:space="preserve">сезона 2017-2018 годов, в дивизионе Чернышевского – 7 место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ьный клуб «Спартак-Приморье» (Владивосток) занимал 5 место в Чемпионате Суперлиги (первый дивизион) регулярного чемпионата России по баскетболу среди мужских команд сезона 2017-2018 годо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лейбольный клуб «Приморочка» занимал 4 место в Чемпионате России по волейболу среди женских команд Высшей лиги «А» </w:t>
      </w:r>
      <w:r>
        <w:rPr>
          <w:sz w:val="28"/>
          <w:szCs w:val="28"/>
        </w:rPr>
        <w:t>сезона 2017-2018 годов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ьный клуб «Луч-Энергия» (Владивосток) в сезоне 2017-2018 годов занимал 18 место в турнирной таблице Первенства России по футболу среди команд Футбольной Национальной лиги (первый дивизион)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минтонный клуб «Приморье» (Владивосток) в 2017 году участвовал в кубке Национальной Федерации бадминтона России и занял 1 место во 2-ом этапе Кубка; в Чемпионате Европы среди клубных команд занял 3 мест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мероприятия по содержанию имущества краевых государственных учреждений физической культуры и спорта запланированы расходы в сумме 155 400,00 тыс. рублей на обеспечение содержания и эксплуатации концертно-спортивного комплекса "Фетисов Арена". Финансирование мероприятие произведено в сумме 101 571,44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по предоставлению призовых выплат тренерам, спортсменам за высокие спортивные результаты на всероссийских и международных спортивных соревнованиях сформирован реестр получателей призовых выплат, в который включены 190 человек (127 спортсменов и 66 тренеров); в отчетном периоде призовые выплаты составили 5 880,19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реализации мероприятия по обеспечению ежемесячных специальных стипендий спортсменам и выплатам их тренерам сформирован реестр получателей ежемесячных стипендий и ежемесячных выплат, в который вошли 10 спортсменов, завоевавших призовые места на международных соревнованиях по олимпийским видам и дисциплинам спорта в 2016 году, а также их тренеры - 9 человек; в отчетном периоде данные выплаты составили 320,00 тыс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ом на реализацию мероприятий государственной программы за отчетный период за счет средств краевого и федерального бюджетов фактически направлено 1 227 782,48 тыс. рублей или 65,2 процента от годовых плановых назнач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2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40" w:after="0"/>
      <w:ind w:left="60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79" w:before="720" w:after="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57:00Z</dcterms:created>
  <dc:creator>installer</dc:creator>
  <dc:description/>
  <dc:language>en-US</dc:language>
  <cp:lastModifiedBy>Михова</cp:lastModifiedBy>
  <cp:lastPrinted>2017-10-19T09:57:00Z</cp:lastPrinted>
  <dcterms:modified xsi:type="dcterms:W3CDTF">2017-10-30T21:57:00Z</dcterms:modified>
  <cp:revision>2</cp:revision>
  <dc:subject/>
  <dc:title/>
</cp:coreProperties>
</file>