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06559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8 год и плановый период 2019 и 2020 годов" (в сфере информационной политики Приморского кра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департамента информатизации Приморского края об исполнении мероприятий краевого бюджета за 9 месяцев 2017 года </w:t>
        <w:br/>
        <w:t xml:space="preserve">и планах на 2018 год в рамках вопроса "О проекте закона Приморского края "О краевом бюджете на 2018 год и плановый период 2019 и 2020 годов" </w:t>
        <w:br/>
        <w:t xml:space="preserve">(в сфере информационной политики Приморского края)". Заслушав </w:t>
        <w:br/>
        <w:t xml:space="preserve">по данному вопросу директора департамента информационной политики Приморского края А.В. Казакова, который в своем докладе отметил, </w:t>
        <w:br/>
        <w:t xml:space="preserve">что департамент информационной политики Приморского края </w:t>
        <w:br/>
        <w:t xml:space="preserve">(далее – департамент) в период с 1 января 2017 года по 1 октября 2017 года является исполнителем подпрограммы № 6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 государственной программы Приморского края "Информационное общество" </w:t>
        <w:br/>
        <w:t>на 2013-2020 годы.</w:t>
      </w:r>
    </w:p>
    <w:p>
      <w:pPr>
        <w:pStyle w:val="Header"/>
        <w:ind w:firstLine="709"/>
        <w:jc w:val="both"/>
        <w:rPr/>
      </w:pPr>
      <w:r>
        <w:rPr>
          <w:szCs w:val="28"/>
        </w:rPr>
        <w:t>На реализацию мероприятия 6.1.1. "Содержание аппарата управления департамента информационной политики Приморского края" предусмотрено 27 631,16 тыс. рублей, кассовый расход по состоянию на 1 октября 2017 года составил 17 874,03 тыс. рублей (64,7 процента).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В рамках исполнения полномочий по информационному сопровождению деятельности Администрации Приморского края </w:t>
        <w:br/>
        <w:t xml:space="preserve">и проводимых Администрацией Приморского края и органами исполнительной власти Приморского края мероприятий в средствах массовой информации и сети Интернет департаментом за отчетный период на официальном сайте Администрации Приморского края подготовлено </w:t>
        <w:br/>
        <w:t>и размещено 4 256 пресс-релизов, проведено 32 онлайн-конференции</w:t>
      </w:r>
      <w:r>
        <w:rPr/>
        <w:t xml:space="preserve">, </w:t>
        <w:br/>
        <w:t>44 пресс-конференции. В рамках исполнения полномочий по принятию решения о выдаче разрешений на установку и эксплуатацию рекламных конструкций, департаментом принято и рассмотрено 869 заявлений о выдаче разрешения на установку и эксплуатацию рекламных конструкций, из них:</w:t>
      </w:r>
    </w:p>
    <w:p>
      <w:pPr>
        <w:pStyle w:val="Header"/>
        <w:ind w:firstLine="709"/>
        <w:jc w:val="both"/>
        <w:rPr/>
      </w:pPr>
      <w:r>
        <w:rPr/>
        <w:t xml:space="preserve">63 пакета документов о выдаче разрешений на установку </w:t>
        <w:br/>
        <w:t xml:space="preserve">и эксплуатацию рекламных конструкций направлены на доработку; </w:t>
      </w:r>
    </w:p>
    <w:p>
      <w:pPr>
        <w:pStyle w:val="Header"/>
        <w:ind w:firstLine="709"/>
        <w:jc w:val="both"/>
        <w:rPr/>
      </w:pPr>
      <w:r>
        <w:rPr/>
        <w:t xml:space="preserve">выдано 577 разрешений на установку и эксплуатацию рекламных конструкций; направлено 24 отказа на установку и эксплуатацию рекламных конструкций; </w:t>
      </w:r>
    </w:p>
    <w:p>
      <w:pPr>
        <w:pStyle w:val="Header"/>
        <w:ind w:firstLine="709"/>
        <w:jc w:val="both"/>
        <w:rPr/>
      </w:pPr>
      <w:r>
        <w:rPr/>
        <w:t xml:space="preserve">аннулировано 54 разрешений на установку и эксплуатацию рекламных конструкций; </w:t>
      </w:r>
    </w:p>
    <w:p>
      <w:pPr>
        <w:pStyle w:val="Header"/>
        <w:ind w:firstLine="709"/>
        <w:jc w:val="both"/>
        <w:rPr/>
      </w:pPr>
      <w:r>
        <w:rPr/>
        <w:t xml:space="preserve">151 пакет документов находятся в работе в департаменте. </w:t>
      </w:r>
    </w:p>
    <w:p>
      <w:pPr>
        <w:pStyle w:val="Header"/>
        <w:ind w:firstLine="709"/>
        <w:jc w:val="both"/>
        <w:rPr/>
      </w:pPr>
      <w:r>
        <w:rPr/>
        <w:t xml:space="preserve">В рамках реализации полномочий по согласованию схем размещения рекламных конструкций в установленном порядке по состоянию на 1 октября 2017 года поступило на рассмотрение 36 схем размещения рекламных конструкций на земельных участках, а также на зданиях или ином недвижимом имуществе, находящихся в собственности Приморского края или в собственности муниципальных образований, поступивших </w:t>
        <w:br/>
        <w:t>от муниципальных образований Приморского края, из них:</w:t>
      </w:r>
    </w:p>
    <w:p>
      <w:pPr>
        <w:pStyle w:val="Header"/>
        <w:ind w:firstLine="709"/>
        <w:jc w:val="both"/>
        <w:rPr/>
      </w:pPr>
      <w:r>
        <w:rPr/>
        <w:t xml:space="preserve">10 – согласованы, </w:t>
      </w:r>
    </w:p>
    <w:p>
      <w:pPr>
        <w:pStyle w:val="Header"/>
        <w:ind w:firstLine="709"/>
        <w:jc w:val="both"/>
        <w:rPr/>
      </w:pPr>
      <w:r>
        <w:rPr/>
        <w:t xml:space="preserve">13 – направлены на доработку, </w:t>
      </w:r>
    </w:p>
    <w:p>
      <w:pPr>
        <w:pStyle w:val="Header"/>
        <w:ind w:firstLine="709"/>
        <w:jc w:val="both"/>
        <w:rPr/>
      </w:pPr>
      <w:r>
        <w:rPr/>
        <w:t xml:space="preserve">7 – отказы в согласовании, </w:t>
      </w:r>
    </w:p>
    <w:p>
      <w:pPr>
        <w:pStyle w:val="Header"/>
        <w:ind w:firstLine="709"/>
        <w:jc w:val="both"/>
        <w:rPr/>
      </w:pPr>
      <w:r>
        <w:rPr/>
        <w:t>6 –находится в работе.</w:t>
      </w:r>
    </w:p>
    <w:p>
      <w:pPr>
        <w:pStyle w:val="Header"/>
        <w:ind w:firstLine="709"/>
        <w:jc w:val="both"/>
        <w:rPr/>
      </w:pPr>
      <w:r>
        <w:rPr/>
        <w:t>Количество выданных предписаний – 1 113, направлено 976 запросов по определению собственника имущества в Федеральную службу государственной регистрации, кадастра и картографии по Приморскому краю (Росреестр).</w:t>
      </w:r>
    </w:p>
    <w:p>
      <w:pPr>
        <w:pStyle w:val="Header"/>
        <w:ind w:firstLine="709"/>
        <w:jc w:val="both"/>
        <w:rPr/>
      </w:pPr>
      <w:r>
        <w:rPr/>
        <w:t xml:space="preserve">На реализацию мероприятия 6.2.1.1. "Информирование населения </w:t>
        <w:br/>
        <w:t xml:space="preserve">о реализации государственных программ Приморского края, социально значимых проектов и мероприятий в Приморском крае в электронных средствах массовой информации" госпрограммой предусмотрено </w:t>
        <w:br/>
        <w:t xml:space="preserve">23 561,28 тыс. рублей (бюджетной росписью 23 330,11 тыс. рублей). Заключены 11 государственных контрактов на общую сумму 22 809,61 тыс. руб., в соответствии с условиями государственных контрактов предусмотрено поэтапное оказание услуг, по состоянию на 1 октября </w:t>
        <w:br/>
        <w:t>2017 года кассовые расходы составили 8 073,48 тыс. руб. (34,6 процента).</w:t>
      </w:r>
    </w:p>
    <w:p>
      <w:pPr>
        <w:pStyle w:val="Header"/>
        <w:ind w:firstLine="709"/>
        <w:jc w:val="both"/>
        <w:rPr/>
      </w:pPr>
      <w:r>
        <w:rPr/>
        <w:t xml:space="preserve">На реализацию мероприятия 6.2.1.2. "Информирование населения </w:t>
        <w:br/>
        <w:t xml:space="preserve">о реализации государственных программ Приморского края, социально значимых проектов и мероприятий в Приморском крае в печатных средствах массовой информации" госпрограммой предусмотрено 22 304,00 тыс. рублей (бюджетной росписью – 22 129,07 тыс. рублей). Заключено 10 контрактов </w:t>
        <w:br/>
        <w:t xml:space="preserve">на общую сумму 22 101,88 тыс. рублей, в соответствии с условиями государственных контрактов предусмотрено поэтапное оказание услуг. </w:t>
        <w:br/>
        <w:t>По состоянию на 1 октября 2017 года кассовые расходы составили 13 179,59 тыс. рублей (59,6 процента).</w:t>
      </w:r>
    </w:p>
    <w:p>
      <w:pPr>
        <w:pStyle w:val="Header"/>
        <w:ind w:firstLine="709"/>
        <w:jc w:val="both"/>
        <w:rPr/>
      </w:pPr>
      <w:r>
        <w:rPr/>
        <w:t xml:space="preserve">На реализацию мероприятия 6.2.6. "Размещение социальной рекламы на объектах наружной рекламы, расположенных на территории Приморского края" предусмотрено 3 000,00 тыс. рублей. Заключен государственный контракт Приморского края на сумму 2 999,10 тыс. рублей, в соответствии </w:t>
        <w:br/>
        <w:t>с условием государственного контракта предусмотрено поэтапное оказание услуг. По состоянию на 1 октября 2017 года кассовые расходы составили 1 481,91 тыс. руб. (49,4 процента).</w:t>
      </w:r>
    </w:p>
    <w:p>
      <w:pPr>
        <w:pStyle w:val="Header"/>
        <w:ind w:firstLine="709"/>
        <w:jc w:val="both"/>
        <w:rPr/>
      </w:pPr>
      <w:r>
        <w:rPr/>
        <w:t xml:space="preserve">1)На реализацию мероприятия 6.3.1. "Информирование населения о реализации государственных программ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 краевым государственным бюджетным учреждением "Общественное телевидение Приморья" предусмотрено 180 044,71 тыс. рублей, </w:t>
        <w:br/>
        <w:t xml:space="preserve">в т.ч. субсидия на выполнение государственного задания 158 273,71 тыс. руб. (исполнение составило 116 804,51 – 73,8 процента), субсидия на иные цели  23 906,35 тыс. рублей (исполнение составило 16 328,25 – 64,9 процента). </w:t>
      </w:r>
    </w:p>
    <w:p>
      <w:pPr>
        <w:pStyle w:val="Header"/>
        <w:ind w:firstLine="709"/>
        <w:jc w:val="both"/>
        <w:rPr/>
      </w:pPr>
      <w:r>
        <w:rPr/>
        <w:t xml:space="preserve">2)На реализацию мероприятия 6.3.2. "Выполнение функций краевым государственным казенным учреждением Приморского края "Приморский краевой центр производства социально значимой информации" </w:t>
        <w:br/>
        <w:t xml:space="preserve">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"Интернет", иных носителях информации" действующей редакцией госпрограммы предусмотрено 21 059,95 тыс. рублей, сводной бюджетной росписью </w:t>
        <w:br/>
        <w:t xml:space="preserve">по состоянию на 1 октября 2017 года – 23 906,35 тыс. рублей. Кассовый расход составил 15 522,67 тыс. рублей. На Официальном интернет-портале правовой информации (www.pravo.gov.ru) по состоянию на 1 октября </w:t>
        <w:br/>
        <w:t xml:space="preserve">2017 года размещены 103 Закона Приморского края и 796 нормативных правовых актов Приморского края. </w:t>
      </w:r>
    </w:p>
    <w:p>
      <w:pPr>
        <w:pStyle w:val="Header"/>
        <w:ind w:firstLine="709"/>
        <w:jc w:val="both"/>
        <w:rPr/>
      </w:pPr>
      <w:r>
        <w:rPr/>
        <w:t xml:space="preserve">3)На реализацию мероприятия 6.3.3. "Информирование населения </w:t>
        <w:br/>
        <w:t xml:space="preserve">о реализации государственных программ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, публикация нормативно-правовых актов краевым государственным автономным учреждением "Редакция газеты "Приморская газета: официальное издание органов государственной власти Приморского края" подпрограммы предусмотрено 22 074,26 тыс. рублей, в т. ч. субсидия </w:t>
        <w:br/>
        <w:t xml:space="preserve">на выполнение государственного задания 21 649,26 тыс. руб. (исполнение составило 15 699,43 тыс. руб. – 72,5 процента), субсидия на иные цели </w:t>
        <w:br/>
        <w:t xml:space="preserve">425,0 тыс. рублей (исполнение составило 318,75 – 75,0 процентов). </w:t>
      </w:r>
    </w:p>
    <w:p>
      <w:pPr>
        <w:pStyle w:val="Header"/>
        <w:ind w:firstLine="709"/>
        <w:jc w:val="both"/>
        <w:rPr/>
      </w:pPr>
      <w:r>
        <w:rPr/>
        <w:t xml:space="preserve">В газете "Приморская газета: официальное издание органов государственной власти Приморского края" опубликовано 103 Закона Приморского края, 805 нормативных правовых актов Губернатора Приморского края и Администрации Приморского края, органов государственной власти Приморского края. </w:t>
      </w:r>
    </w:p>
    <w:p>
      <w:pPr>
        <w:pStyle w:val="Header"/>
        <w:ind w:firstLine="709"/>
        <w:jc w:val="both"/>
        <w:rPr/>
      </w:pPr>
      <w:r>
        <w:rPr/>
        <w:t xml:space="preserve">На реализацию мероприятия 6.3.5. "Предоставление субсидий </w:t>
        <w:br/>
        <w:t xml:space="preserve">из бюджета Приморского края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</w:t>
        <w:br/>
        <w:t xml:space="preserve">и информационного обеспечения населения Приморского края" госпрограммой предусмотрено 28 000,00 тыс. рублей, сводной бюджетной росписью – 27 631,96 тыс. рублей. </w:t>
      </w:r>
    </w:p>
    <w:p>
      <w:pPr>
        <w:pStyle w:val="Header"/>
        <w:ind w:firstLine="709"/>
        <w:jc w:val="both"/>
        <w:rPr/>
      </w:pPr>
      <w:r>
        <w:rPr/>
        <w:t>Департаментом заключено 54 соглашения о предоставлении субсидий из краевого бюджета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я социально значимых мероприятий в области массовых коммуникаций и информационного обеспечения населения Приморского края на частичное возмещение расходов на производство и распространение социально значимой продукции средств массовой информации, печатной продукции, а также на проведение социально значимых мероприятий в области массовых коммуникаций и информационного обеспечения населения Приморского края. Получателями субсидий представлен отчет за первый и второй кварталы 2017 года. Срок сдачи отчетности получателей субсидии за третий квартал 2017 года до 20 октября 2017 года. В настоящее время идет проверка отчетности получателей. Кассовый расход мероприятия составляет 14 178,78 тыс. рублей (51,3 процента).</w:t>
      </w:r>
    </w:p>
    <w:p>
      <w:pPr>
        <w:pStyle w:val="Header"/>
        <w:ind w:firstLine="709"/>
        <w:jc w:val="both"/>
        <w:rPr/>
      </w:pPr>
      <w:r>
        <w:rPr/>
        <w:t xml:space="preserve">На реализацию мероприятия 6.3.6. "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" госпрограммой предусмотрено 1 450,00 тыс. рублей, сводной бюджетной росписью – 1 110,73 тыс. рублей. Департаментом заключено 14 соглашений </w:t>
        <w:br/>
        <w:t xml:space="preserve">о предоставлении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, на возмещение расходов, связанных </w:t>
        <w:br/>
        <w:t>с осуществлением указанной деятельности. Получателями субсидий представлен отчет за второй квартал 2017 года. Срок сдачи отчетности получателей субсидии за третий квартал 2017 года В настоящее время идет проверка отчетности получателей. Кассовый расход мероприятия составил 245,79 тыс. руб. (22 процента).</w:t>
      </w:r>
    </w:p>
    <w:p>
      <w:pPr>
        <w:pStyle w:val="Header"/>
        <w:ind w:firstLine="709"/>
        <w:jc w:val="both"/>
        <w:rPr/>
      </w:pPr>
      <w:r>
        <w:rPr/>
        <w:t xml:space="preserve">4)На реализацию мероприятия 6.4.1 "Выполнение функций краевым государственным казенным учреждением Приморского края "Приморская реклама и информация"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</w:t>
        <w:br/>
        <w:t>и Надеждинского муниципального района" предусмотрено 13 026,96 тыс. рублей. Кассовый расход составил 8 528,23 тыс. руб. (65,9 процента).</w:t>
      </w:r>
    </w:p>
    <w:p>
      <w:pPr>
        <w:pStyle w:val="Header"/>
        <w:ind w:firstLine="709"/>
        <w:jc w:val="both"/>
        <w:rPr/>
      </w:pPr>
      <w:r>
        <w:rPr/>
        <w:t>На реализацию мероприятия 6.4.2. "Исполнение решений, принятых судебными органами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, Надеждинского муниципального района" предусмотрено 15,00 тыс. рублей, по состоянию на 1 октября 2017 года исполнительные листы в адрес департамента не поступал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реализацию мероприятия 6.4.3. "Обеспечение полномочий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" в части проведения торгов на право заключения договоров </w:t>
        <w:br/>
        <w:t xml:space="preserve">на установку и эксплуатацию рекламных конструкций на недвижимом имуществе, находящемся в собственности Приморского края, а также </w:t>
        <w:br/>
        <w:t xml:space="preserve">на земельных участках, государственная собственность на которые </w:t>
        <w:br/>
        <w:t>не разграничена предусмотрено 190,00 тыс. рублей. Проект нормативного правового акта Администрации Приморского края, регулирующего процедуру торгов, по состоянию на 1 октября 2017 года находится в стадии доработки после рассмотрения органами исполнительной власт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информационной политики Приморского края А.В. Казакова об исполнении мероприятий краевого бюджета за 9 месяцев 2017 года и планах на 2018 год </w:t>
        <w:br/>
        <w:t xml:space="preserve">в рамках рассмотрения вопроса "О проекте закона Приморского края </w:t>
        <w:br/>
        <w:t xml:space="preserve">"О краевом бюджете на 2018 год и плановый период 2019 и 2020 годов" </w:t>
        <w:br/>
        <w:t>(в сфере информационной политики Приморского края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4.Направить данное решение в Администрацию Приморского края, департамент информационной политики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user</dc:creator>
  <dc:description/>
  <cp:keywords/>
  <dc:language>en-US</dc:language>
  <cp:lastModifiedBy>Михова</cp:lastModifiedBy>
  <cp:lastPrinted>2017-10-31T18:26:00Z</cp:lastPrinted>
  <dcterms:modified xsi:type="dcterms:W3CDTF">2017-10-31T08:27:00Z</dcterms:modified>
  <cp:revision>1507</cp:revision>
  <dc:subject/>
  <dc:title> </dc:title>
</cp:coreProperties>
</file>