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мероприятий подпрограммы «Доступная среда» государственной программы Приморского края «Социальная поддержка населения Приморского края на 2013-2020 годы» </w:t>
        <w:br/>
        <w:t>за 9 месяцев 2017 года и планах на 2018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еспечение беспрепятственного доступа инвалидов к объектам социальной инфраструктуры и информации в сфере физкультуры и спорта. Оборудование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ероприятия проводились на 3 объектах спорта. Всего предусмотрено бюджетных средств 2 800,0 тыс. рублей, в том числе: средства краевого бюджета – 476,0 тыс. рублей, средства федерального бюджета – </w:t>
        <w:br/>
        <w:t>2 324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распределены на реализацию мероприятий по обеспечению доступности объектов спорта по двум подведомственным департаменту учреждениям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ГАУ «КСШ»  на проведение работ по обеспечению доступности следующих объектов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дион "Юность" г. Владивост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работы по установке 2-х специальных парковочных мест для инвалидов; мнемосхемы; произведена покраска бордюр от шлагбаума до железных ворот (вход на территорию); приобретена система вызова персонала, система информирования для слабослышащих групп населения; приобретены расходные материалы для маркировки лестничных проемов (контрастная самоклеящаяся лента, тактильные табличка, краска; установлена тактильная вывеска наименовани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финансирование мероприятия осуществлено в сумме 361,4 тыс. рублей, в том числе, средства краевого бюджета 61,4 тыс. рублей, средства федерального бюджета – 300,0 тыс. рублей. (В октябре профинансировано в полном объем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ГАУ ЦСП ШВС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бно-тренировочный центр "Олимпиец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дены работы по оборудованию спортивного комплекса приспособлениями для обеспечения беспрепятственного доступа лиц с ограниченными возможностями и инвалидов в санитарно-гигиенические помещения в бассейне (раздевалки, душевые, туалеты): расширение дверных проемов, приобретение и установка дверных полотен; приобретение и установка поручней, стульчиков для душа; устройство бордюрного пандуса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и установлены поручни в общем коридоре 2 этаж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КСК "Фетисов - Арена"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на приобретение и установку тактильных табличек со шрифтом Брайля. Товар отгружен, находится в пу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финансирование мероприятия осуществлено в сумме 602,4 тыс. рублей, в том числе, средства краевого бюджета 102,4 тыс. рублей, средства федерального бюджета – 500,0 тыс. рублей. (В октябре профинансировано в полном объем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:</w:t>
      </w:r>
      <w:r>
        <w:rPr/>
        <w:t xml:space="preserve"> </w:t>
      </w:r>
      <w:r>
        <w:rPr>
          <w:i/>
          <w:u w:val="single"/>
        </w:rPr>
        <w:t>«</w:t>
      </w:r>
      <w:r>
        <w:rPr>
          <w:i/>
          <w:sz w:val="28"/>
          <w:szCs w:val="28"/>
          <w:u w:val="single"/>
        </w:rPr>
        <w:t>Предоставление субсидий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субсидия предоставлена 6 организациям, оказывающим физкультурно-спортивные услуги инвалидам. Плановый размер бюджетных средств - 5 918,4 тыс. рублей. По состоянию на 01.10.2017 года получателям перечислено 4 438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роприятие: </w:t>
      </w:r>
      <w:r>
        <w:rPr>
          <w:i/>
          <w:sz w:val="28"/>
          <w:szCs w:val="28"/>
          <w:u w:val="single"/>
        </w:rPr>
        <w:t>«Приобретение специализированного оборудования и транспортных средств для организации занятий физической культурой и спортом лиц с ограниченными возможностями здоровья и инвалидов в краевых государственных автономных учреждениях спортивной направленности».</w:t>
      </w:r>
    </w:p>
    <w:p>
      <w:pPr>
        <w:pStyle w:val="Normal"/>
        <w:spacing w:lineRule="auto" w:line="36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редств краевого бюджета – 780,82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аевым государственным автономным учреждением «Центр адаптивной физической культуры и адаптивного спорта Приморского края» (далее -  КГАУ «ЦИС и АФК») заключен договор на покупку лодок для гребли № 1/2017 </w:t>
        <w:br/>
        <w:t xml:space="preserve">от 18.09.201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будет произведена по факту поставки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роприятие:</w:t>
      </w:r>
      <w:r>
        <w:rPr/>
        <w:t xml:space="preserve"> «</w:t>
      </w:r>
      <w:r>
        <w:rPr>
          <w:i/>
          <w:sz w:val="28"/>
          <w:szCs w:val="28"/>
          <w:u w:val="single"/>
        </w:rPr>
        <w:t>Обучение (повышение квалификации) специалистов, оказывающих услуги населению, русскому жестовому языку (сурдоперевод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усмотрено бюджетных средств 130,0 тыс. рублей, из них средства краевого бюджета – 22,1 тыс. рублей, средства федерального бюджета – 107,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ктябре текущего года планируется обучение русскому жестовому языку (сурдопереводу) сотрудников трех подведомственных департаменту учреж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текущего года финансирование мероприятия осуществлено в сумме 36,14 тыс. рублей, в том числе, средства краевого бюджета </w:t>
        <w:br/>
        <w:t xml:space="preserve">6,14 тыс. рублей, средства федерального бюджета – 30,0 тыс. рублей. </w:t>
        <w:br/>
        <w:t>(В октябре профинансировано в полном объем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«О</w:t>
      </w:r>
      <w:r>
        <w:rPr>
          <w:i/>
          <w:sz w:val="28"/>
          <w:szCs w:val="28"/>
          <w:u w:val="single"/>
        </w:rPr>
        <w:t>рганизация и проведение совместных физкультурно-спортивных мероприятий для инвалидов и граждан, не имеющих инвалидности: Всероссийский Олимпийский день, Всероссийский день физкультурни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предусмотрено бюджетных средств 1 129,78 тыс. рублей, из них, средства краевого бюджета – 192,06 тыс. рублей, средства федерального бюджета – 937,72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ГАУ «ЦИС и АФК» организованы и проведены совместные физультурно-спортивные мероприятия для инвалидов и граждан, не имеющих инвалидности: Всероссийский Олимпийский день (24.06.2017), Всероссийский день физкультурника (12.08.201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финансирование мероприятия осуществлено в сумме 987,95 тыс. рублей, в том числе, средства краевого бюджета 167,95 тыс. рублей, средства федерального бюджета – 820,0 тыс. рублей. (В октябре профинансировано в полном объем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Поддержка учреждений спортивной направленности по адаптивной физической культуре и спорт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бюджетных средств 10 103,0 тыс. рублей, из них, средства краевого бюджета – 1 718,0 тыс. рублей, средства федерального бюджета – 8 385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ГАУ «ЦИС и АФК»приобретен автобус для инвалидов, оргтехника, спортивная экипировка и спортивное оборудование. Заключен договор на приобретение колясок для баскетб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текущего года финансирование мероприятия осуществлено в сумме 10 102,41 тыс. рублей, в том числе, средства краевого бюджета </w:t>
        <w:br/>
        <w:t>1 717,41 тыс. рублей, средства федерального бюджета – 8 385,0 тыс. рублей. (В октябре профинансировано в полном объем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2018 год запланированы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редоставление субсидий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».</w:t>
      </w:r>
      <w:r>
        <w:rPr/>
        <w:t xml:space="preserve"> </w:t>
      </w:r>
      <w:r>
        <w:rPr>
          <w:sz w:val="28"/>
          <w:szCs w:val="28"/>
        </w:rPr>
        <w:t>Плановый размер бюджетных средств - 5 918,4 тыс. рублей (средства краевого бюдж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ддержка учреждений спортивной направленности по адаптивной физической культуре и спорту».</w:t>
      </w:r>
      <w:r>
        <w:rPr/>
        <w:t xml:space="preserve"> </w:t>
      </w:r>
      <w:r>
        <w:rPr>
          <w:sz w:val="28"/>
          <w:szCs w:val="28"/>
        </w:rPr>
        <w:t>Предусмотрено средств краевого бюджета в размере 1 718,0 тыс. рублей, планируется привлечение средств федерального бюджета в сумме 3 252,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Организация и проведение совместных физкультурно-спортивных мероприятий для инвалидов и граждан, не имеющих инвалидности: Всероссийский Олимпийский день, Всероссийский день физкультурника».</w:t>
      </w:r>
      <w:r>
        <w:rPr/>
        <w:t xml:space="preserve"> </w:t>
      </w:r>
      <w:r>
        <w:rPr>
          <w:sz w:val="28"/>
          <w:szCs w:val="28"/>
        </w:rPr>
        <w:t xml:space="preserve">Предусмотрено средств краевого бюджета в размере 309,78 тыс. рублей, планируется привлечение средств федерального бюджета в сумме </w:t>
        <w:br/>
        <w:t>779,54 тыс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0:00Z</dcterms:created>
  <dc:creator>installer</dc:creator>
  <dc:description/>
  <dc:language>en-US</dc:language>
  <cp:lastModifiedBy>Михова</cp:lastModifiedBy>
  <cp:lastPrinted>2017-10-31T17:09:00Z</cp:lastPrinted>
  <dcterms:modified xsi:type="dcterms:W3CDTF">2017-10-31T07:10:00Z</dcterms:modified>
  <cp:revision>2</cp:revision>
  <dc:subject/>
  <dc:title/>
</cp:coreProperties>
</file>