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07383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8 год и плановый период 2019 и 2020 годов" (в сфере физической культуры и спорта Приморского кра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, заслушав и обсудив информацию Ж.А. Кузнецова, директора департамента физической культуры и спорта Приморского края </w:t>
        <w:br/>
        <w:t xml:space="preserve">об исполнении мероприятий краевого бюджета за 9 месяцев 2017 года </w:t>
        <w:br/>
        <w:t xml:space="preserve">и планах на 2018 год в рамках рассмотрения вопроса "О проекте закона Приморского края "О краевом бюджете на 2018 год и плановый период </w:t>
        <w:br/>
        <w:t xml:space="preserve">2019 и 2020 годов" (в сфере физической культуры и спорта Приморского края), который в своем докладе отметил, что на реализацию мероприятий государственной программы "Развитие физической культуры и спорта Приморского края" на 2013-2020 годы по состоянию на 1 октября 2017 года </w:t>
        <w:br/>
        <w:t>в краевом бюджете предусмотрено 1 883 078,28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№ 1 "Развитие массовой физической культуры </w:t>
        <w:br/>
        <w:t>и спорта в Приморском крае" в отчетном периоде 2017 года достигнуты следующие результаты по следующим мероприят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едоставлению субсидий из краевого бюджета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 </w:t>
        <w:br/>
        <w:t xml:space="preserve">(далее – субсидия) согласно утвержденной сводной бюджетной росписи краевого бюджета на 2017 год запланировано предоставление субсидий </w:t>
        <w:br/>
        <w:t>в сумме 182 556,77 тыс. рублей бюджетам 5-ти муниципальных образований края на софинансирование строительства физкультурно-оздоровительных комплекс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ЗАТО город Фокино – 31 500,00 тыс. рублей </w:t>
        <w:br/>
        <w:t>(финансирование по состоянию на 1 октября 2017 года – 19 826,82 тыс. руб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деждинском муниципальном районе – 65 891,00 тыс. рублей</w:t>
        <w:br/>
        <w:t xml:space="preserve">(финансирование по состоянию на 1 октября 2017 года – 21 402,94 тыс. рублей); </w:t>
      </w:r>
      <w:r>
        <w:br w:type="page"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конструкцию спортивных комплексов "Гранит" и "Вертикаль" </w:t>
        <w:br/>
        <w:t>в г. Дальнегорске – 40 000,00 тыс. рублей (финансир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</w:t>
        <w:br/>
        <w:t>на 1 октября 2017 года – 0,00 руб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спортивного зала в с. Владимиро-Александровское Партизанского муниципального района – 15 000,00 тыс. рублей (финансир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1 октября 2017 года – 0,00 руб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стадионов "Шахтер" и "Локомотив" </w:t>
        <w:br/>
        <w:t xml:space="preserve">в г. Партизанске – 30 165,77 тыс. рублей (по состоянию на 1 октября </w:t>
        <w:br/>
        <w:t>2017 года – 9 947,51 тыс. руб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расход на отчетную дату по данным мероприятиям составил 47 365,7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иобретению комплектов оборудования для строительства универсальных спортивных площадок в муниципальных образованиях края за счет средств краевого бюджета в текущем году планируется приобрести </w:t>
        <w:br/>
        <w:t xml:space="preserve">13 комплектов оборудования универсальных спортивных площадок </w:t>
        <w:br/>
        <w:t>на общую сумму 112 50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едоставлению субсидий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</w:t>
        <w:br/>
        <w:t>по оплате физкультурно-спортивных услуг населению Приморского края комиссией по осуществлению оценки и отбора организаций спортивной направленности – получателей субсидий сформирован реестр получателей субсидий, в который включены 17 организаций, оказывающих льготные физкультурно-спортивные услуги населению. На данные цели предусмотрены субсидии организациям в размере 30 000,00 тыс. рублей (финансирование по состоянию на 1 октября 2017 года – 21 500,40 тыс. руб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твержденного Календарного плана официальных физкультурных мероприятий и спортивных мероприятий Приморского края за отчетный период организовано и проведено 199 официальных физкультурных и спортивных мероприятий (израсходовано 109 532,92 тыс. рублей из краевого бюджета (75 процентов) от годовых назначений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405 спортсменов 1 разряда, 441 спортсмену присвоен разряд "Кандидат в мастера спорта", 200 судьям – "Судья 1 категори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едоставлению краевыми государственными автономными учреждениями спортивной направленности государственных услуг (работ) по организации адаптивной физической культуры и спорта инвалидов </w:t>
        <w:br/>
        <w:t xml:space="preserve">в отчетном периоде КГАУ "Центр адаптивной физической культуры </w:t>
        <w:br/>
        <w:t xml:space="preserve">и адаптивного спорта Приморского края" проводит работу по организации адаптивной физической культуры и спорта инвалидов численностью </w:t>
        <w:br/>
        <w:t xml:space="preserve">132 спортсмена (финансирование по состоянию на 1 октября 2017 года – 4 500,00 тыс. рублей (75 процентов) от годовых назначений </w:t>
        <w:br/>
        <w:t>в размере 6 000,00 тыс. руб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поэтапному внедрению Всероссийского физкультурно-оздоровительного комплекса ГТО (далее – ВФСК ГТО) Региональным центром тестирования – региональным оператором, функции которого исполняет КГАУ "Центр спортивной подготовки – школа высшего спортивного мастерства" (далее – КГАУ "ЦСП-ШВСМ"), проведен зимний фестиваль ВФСК ГТО, краевой фестиваль "Единый день ГТО" среди трудовых коллективов Приморского края, краевой летний фестиваль "Вперед ВФСК ГТО" (проведено 8 краевых мероприятий, в которых участвовало 23 639 челове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текущего года приняли участие в сдаче нормативов комплекса ВФСК ГТО – 6 281 человек, из которых: 1 248 человек выполнили нормативы на золотой знак отличия, 1 853 человека – на серебряный знак отличия, 872 человека – на бронзовый знак отличия; доля выполнивших нормативы комплекса ГТО составила 3 973 человек (63,3 процента) </w:t>
        <w:br/>
        <w:t>от количества принявших участ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иобретению спортивного инвентаря и спортивного оборудования для сдачи норм ГТО КГАУ "ЦСП-ШВСМ" провело конкурсные процедуры </w:t>
        <w:br/>
        <w:t>и заключило договор с ООО "Учснаб ДВ" на поставку 20 комплектов оборудования для муниципальных центров тестирования края (финансирование по состоянию на 1 октября 2017 года – 4 380,00 тыс. рублей (27,4 процента) от годовых назначений в размере 15 976,00 тыс. руб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№ 2 "Подготовка спортивного резерва в Приморском крае" в отчетном периоде 2017 года достигнуты следующие результаты </w:t>
        <w:br/>
        <w:t>по следующим мероприят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строительству и реконструкции объектов спорта для краевых государственных нужд в части строительства крытых тренировочных катков запланированы бюджетные инвестиции, в том числе проектно-изыскательские работы, в размере 75 000,00 тыс. рублей в Арсеньевском, Находкинском и Уссурийском городских округах. По информации ответственного исполнителя мероприятия – департамента градостроительства Приморского края заключен государственный контракт купли-продажи (поставки для государственных нужд) проектной документации объекта капитального строительства "Строительство крытого тренировочного катка в г. Уссурийске, в том числе проектно-изыскательские работы"; получены положительные заключения экспертизы технической </w:t>
        <w:br/>
        <w:t xml:space="preserve">и сметной частей проектной документации (сметная стоимость составляет </w:t>
        <w:br/>
        <w:t xml:space="preserve">217 435,21 тыс. рублей, в т. ч. оборудование – 44 196,64 тыс. рублей); получено положительное заключение экспертизы на инженерно-геологические изыскания по катку в г. Арсеньев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имеются следующие проблемы с финансированием данного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к в г. Арсеньеве – отсутствует положительное заключение государственной экспертизы проектной документации в связи с запретом проектной организации в рассмотрении проек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к в г. Уссурийске – объявленные закупочные процедуры (аукцион и запросы предложений) в целях заключения государственного контракта </w:t>
        <w:br/>
        <w:t>на разработку рабочей документации по данному объекту признаны несостоявшимися по причине несоответствия поданных заявок требованиям аукционной документации;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к в г. Находке – принято решение о повторном применении </w:t>
        <w:br/>
        <w:t xml:space="preserve">к строительной площадке в г. Находка проектно-сметной документации (далее – ПСД) по катку в г. Уссурийске в части конструктива здания </w:t>
        <w:br/>
        <w:t>и внутренних инженерных сетей; однако повторное применение ПСД предполагает проведение проектно-изыскательских работ с целью привязки ПСД к местности, которую целесообразно осуществлять при наличии разработанной рабочей документ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техническому оснащению объектов краевых объектов спорта </w:t>
        <w:br/>
        <w:t>КГАУ "ЦСП-ШВСМ" и КГАУ "КСШ" в целях их антитеррористической защищенности, запланировано направить из краевого бюджета 14 757,20 тыс. рублей (финансирование по состоянию на 1 октября 2017 года – 9 500,00 тыс. руб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риобретению спортивного инвентаря, оборудования, спортивных и специализированных транспортных средств для учреждений спортивной подготовки и детско-юношеских спортивных школ в 2017 году предусмотрено направить из краевого бюджета 46 466,68 тыс. рублей </w:t>
        <w:br/>
        <w:t>(заключено 18 государственных контрактов на общую сумму 5 182,51 тыс. рублей, из них 3 контракта – с единственным поставщиком, 15 контрактов – на основания запроса котирово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едоставлению государственными автономными учреждениями государственных услуг (работ) по спортивной подготовке по олимпийским видам спорта в КГАУ "Краевая спортивная школа" в 2017 году осуществляется подготовка спортсменов по олимпийским видам спорта численностью 1 019 челов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одготовке спортивных сборных команд Приморского края </w:t>
        <w:br/>
        <w:t xml:space="preserve">и их участию в официальных межрегиональных, всероссийских </w:t>
        <w:br/>
        <w:t>и международных физкультурных и спортивных мероприятиях в отчетном периоде 2017 года обеспечена подготовка и участие приморских спортсменов в 238 официальных межрегиональных, всероссийских и международных физкультурных и спортивных мероприятиях (спортсменами сборных команд Приморского края завоевано 479 медалей различного достоинств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№ 3 "Развитие спорта высших достижений </w:t>
        <w:br/>
        <w:t>в Приморском крае" в отчетном периоде 2017 года достигнуты следующие результаты по следующим мероприят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одготовке спортивного резерва, спортсменов высокого класса для спортивных сборных команд Российской Федерации в КГАУ "ЦСП-ШВСМ" обеспечивается тренировочный процесс 120 спортсменов Приморского края (финансирование по состоянию на 1 октября 2017 года – 36 647,92 тыс. рублей (74 процента) от запланированных годовых назначений в сумме 49 501,00 тыс. руб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оказанию адресной финансовой поддержки спортивных организаций, осуществляющих подготовку спортивного резерва для спортивных сборных команд России (предусмотрено 8 817,4 тыс. рублей, </w:t>
        <w:br/>
        <w:t>в том числе из федерального бюджета – 7 318,40 тысяч рублей, из краевого бюджета – 1 499,00 тыс. рублей).</w:t>
      </w:r>
      <w:r>
        <w:br w:type="page"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четную дату заключено соглашение с Минспортом России </w:t>
        <w:br/>
        <w:t>от 20 февраля 2017 года № 777-08-137 о предоставлении указанной субсидии КГАУ "ЦСП-ШВСМ") доведено государственное задание на выполнение работ по подготовке спортивного резерва для спортивных сборных команд Российской Федерации; финансирование мероприятия за отчетный период произведено в размере 6 085,04 тыс. рублей (5 050,55 тыс. рублей – средства федерального бюджета, 1 034,49 тыс. рублей – средства краевого бюдже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осуществлению финансовой поддержки физкультурно-спортивных организаций (спортивных клубов), спортивные команды которых участвуют от имени Приморского края в официальных всероссийских клубных чемпионатах страны по игровым видам спорта </w:t>
        <w:br/>
        <w:t>(за отчетный период израсходовано 726 856,36 тыс. рублей), в результате чего на отчетную дат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ккейный клуб с мячом "Восток" (Арсеньев) занял 3 место в Высшей лиге Первенства России по хоккею с мячом (третья группа) по итогам сезона 2016-2017 г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ккейный клуб "Адмирал" занимал 12 место в Чемпионате Континентальной хоккейной лиги (Восточная Конференция) сезона 2017-2018 годов, в дивизионе Чернышевского – 7 место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кетбольный клуб "Спартак-Приморье" (Владивосток) занимал 5 место в Чемпионате Суперлиги (первый дивизион) регулярного чемпионата России по баскетболу среди мужских команд сезона 2017-2018 год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ый клуб "Приморочка" занимал 4 место в Чемпионате России по волейболу среди женских команд Высшей лиги "А" сезона 2017-2018 г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тбольный клуб "Луч-Энергия" (Владивосток) в сезоне </w:t>
        <w:br/>
        <w:t xml:space="preserve">2017-2018 годов занимал 18 место в турнирной таблице Первенства России по футболу среди команд Футбольной Национальной лиги (первый дивизион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дминтонный клуб "Приморье" (Владивосток) в 2017 году участвовал в кубке Национальной Федерации бадминтона России и занял 1 место </w:t>
        <w:br/>
        <w:t xml:space="preserve">во 2-ом этапе Кубка; в Чемпионате Европы среди клубных команд </w:t>
        <w:br/>
        <w:t>занял 3 мест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содержанию имущества краевых государственных учреждений физической культуры и спорта запланированы расходы в сумме </w:t>
        <w:br/>
        <w:t xml:space="preserve">155 400,00 тыс. рублей на обеспечение содержания и эксплуатации концертно-спортивного комплекса "Фетисов Арена" (финансирование </w:t>
        <w:br/>
        <w:t>по состоянию на 1 октября 2017 года – 101 571,44 тыс. руб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едоставлению призовых выплат тренерам, спортсменам </w:t>
        <w:br/>
        <w:t xml:space="preserve">за высокие спортивные результаты на всероссийских и международных спортивных соревнованиях сформирован реестр получателей призовых выплат, в который включены 190 человек (127 спортсменов и 66 тренеров); </w:t>
        <w:br/>
        <w:t xml:space="preserve">в отчетном периоде призовые выплаты составили 5 880,19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обеспечению ежемесячных специальных стипендий спортсменам </w:t>
        <w:br/>
        <w:t xml:space="preserve">и выплатам их тренерам сформирован реестр получателей ежемесячных стипендий и ежемесячных выплат, в который вошли 10 спортсменов, завоевавших призовые места на международных соревнованиях </w:t>
        <w:br/>
        <w:t xml:space="preserve">по олимпийским видам и дисциплинам спорта в 2016 году, а также </w:t>
        <w:br/>
        <w:t xml:space="preserve">их тренеры – 9 человек; в отчетном периоде данные выплаты составили 320,00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на реализацию мероприятий государственной программы </w:t>
        <w:br/>
        <w:t>за отчетный период за счет средств краевого и федерального бюджетов фактически направлено 1 227 782,48 тыс. рублей (65,2 процента) от годовых плановых назнач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комитет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Ж.А. Кузнецова, директора департамента физической культуры и спорта Приморского края об исполнении мероприятий краевого бюджета за 9 месяцев 2017 года и планах на 2018 год в рамках рассмотрения вопроса "О проекте закона Приморского края "О краевом бюджете на 2018 год и плановый период 2019 и 2020 годов" (в сфере физической культуры и спорта Приморского кра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департаменту физической культуры и спорта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Продолжить работу по эффективной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7 году </w:t>
        <w:br/>
        <w:t>в рамках государственной программы Приморского края "Развитие физической культуры и спорта Приморского края" на 2013-2020 годы"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Принять меры по полному и своевременному освоению средств краевого бюджета, предусмотренных в 2017 году на реализацию мероприятий государственной программы Приморского края "Развитие физической культуры и спорта Приморского края" на 2013-2020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Продолжить содействие физкультурно-спортивным организациям, оказывающим социально значимые услуги жителям Приморского края, посредством оказания финансовой поддержки в форме субсидий, обеспечение для населения края доступных по оплате физкультурно-спортив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Осуществлять контроль за эффективным и целевым расходованием субсидий, предоставляемых физкультурно-спортивным организациям, </w:t>
        <w:br/>
        <w:t xml:space="preserve">в рамках подпрограммы "Развитие спорта высших достижений </w:t>
        <w:br/>
        <w:t xml:space="preserve">в Приморском крае" в рамках реализации государственной программы "Развитие физической культуры и спорта Приморского края" </w:t>
        <w:br/>
        <w:t>на 2013-2020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Обратить внимание на отсутствие финансирования муниципальных образований края по состоянию на 1 октября 2017 года по следующим мероприят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конструкция спортивных комплексов "Гранит" и "Вертикаль" </w:t>
        <w:br/>
        <w:t>в г. Дальнегорске – 40 000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ительство спортивного зала в с. Владимиро-Александровское Партизанского муниципального района – 15 000,0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Принять меры, направленные на повыш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курентоспособности спортивных сборных команд Приморского края и спортивных клубов Приморского края на российской </w:t>
        <w:br/>
        <w:t>и международной спортивной арен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ффективности системы подготовки спортивного резерва </w:t>
        <w:br/>
        <w:t>в Приморском крае;</w:t>
      </w:r>
    </w:p>
    <w:p>
      <w:pPr>
        <w:pStyle w:val="Normal"/>
        <w:ind w:firstLine="709"/>
        <w:jc w:val="both"/>
        <w:rPr/>
      </w:pPr>
      <w:r>
        <w:rPr>
          <w:szCs w:val="28"/>
        </w:rPr>
        <w:t>уровня подготовленности спортсменов высокого класса для успешного выступления на всероссийских и международных соревнованиях, Олимпийских и Сурдлимпийских игр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градостроительства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Обратить внимание на отсутствие финансирования по состоянию </w:t>
        <w:br/>
        <w:t xml:space="preserve">на 1 октября 2017 года по строительству крытых тренировочных катков </w:t>
        <w:br/>
        <w:t>в г. Арсеньеве, Находке, Уссурийс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Принять меры по своевременному и полному освоению бюджетных средств, направленных на строительство объектов физической культуры </w:t>
        <w:br/>
        <w:t>и спорта в 2017 году в рамках реализации государственной программы Приморского края "Развитие физической культуры и спорта Приморского края" на 2013-2020 годы в целях создания условий для повышения эффективности системы подготовки спортивного резерва в Приморском кра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руководителям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 принять мер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полному и своевременному освоению субсидий, направленных </w:t>
        <w:br/>
        <w:t xml:space="preserve">на реализацию мероприятий государственной программы Приморского края "Развитие физической культуры и спорта Приморского края" </w:t>
        <w:br/>
        <w:t>на 2013-2020 годы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ленные на достижение наилучших результатов подготовки спортсменов к участию в официальных всероссийских клубных чемпионатах страны по игровым видам 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Краевым физкультурно-спортивным организациям, принимающим участие в организации и проведении межрегиональных, всероссийских </w:t>
        <w:br/>
        <w:t>и международных физкультурных и спортивных мероприятий на территор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должать работу, направленную на обеспечение подготов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ортивного резерва, спортсменов высокого класса для спортивных сборных команд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морских спортсменов к Олимпийским, Паралимпийским </w:t>
        <w:br/>
        <w:t>и Сурдлимпийским игр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ь меры по полному и своевременному освоению средств, направленных на проведение официальных межмуниципальных и краевых физкультурных и спортивных мероприятий, участие в организации </w:t>
        <w:br/>
        <w:t xml:space="preserve">и проведении межрегиональных, всероссийских и международных физкультурных и спортивных мероприятий на территории Приморского края в рамках реализации государственной программы Приморского края "Развитие физической культуры и спорта Приморского края" </w:t>
        <w:br/>
        <w:t>на 2013-2020 годы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Рекомендовать руководителям спортивных общественных организаций (федераций) по видам спорта Приморского края принять меры, направленные на достижение наилучших результатов подготовки спортсменов к участию от имени Приморского края в официальных всероссийских клубных чемпионатах страны по игровым видам 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Рекомендовать организациям, оказывающим спортивные услуги </w:t>
        <w:br/>
        <w:t>на территории Приморского края, продолжать</w:t>
      </w:r>
      <w:r>
        <w:rPr/>
        <w:t xml:space="preserve"> </w:t>
      </w:r>
      <w:r>
        <w:rPr>
          <w:szCs w:val="28"/>
        </w:rPr>
        <w:t xml:space="preserve">предоставление льгот </w:t>
        <w:br/>
        <w:t>по оплате физкультурно-спортивных услуг населению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 xml:space="preserve">8.Направить данное решение в Администрацию Приморского края, департамент физической культуры и спорта Приморского края, департамент градостроительства Приморского края, руководителям спортивных клубов, спортивных общественных организаций (федераций) по видам спорта Приморского края, организаций, оказывающих спортивные услуги </w:t>
        <w:br/>
        <w:t>на территории Приморского кр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2:00Z</dcterms:created>
  <dc:creator>user</dc:creator>
  <dc:description/>
  <cp:keywords/>
  <dc:language>en-US</dc:language>
  <cp:lastModifiedBy>Михова</cp:lastModifiedBy>
  <cp:lastPrinted>2017-10-31T17:11:00Z</cp:lastPrinted>
  <dcterms:modified xsi:type="dcterms:W3CDTF">2017-10-31T07:30:00Z</dcterms:modified>
  <cp:revision>1753</cp:revision>
  <dc:subject/>
  <dc:title> </dc:title>
</cp:coreProperties>
</file>