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ккейном клубе «Восток» г. Арсень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создания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История хоккея с мячом в Приморском крае насчитывает более 70 лет, в городе Арсеньеве уже более 60 лет. Хоккей с мячом является одним из самых популярных игровых видов спорта в России.   В разное время команда «Восток» г. Арсеньев участвовала в Первенстве СССР, а затем и в Первенстве России среди команд первой лиги. А в сезоне 1993-1994 гг. получила право участвовать в Чемпионате России среди команд Высшей лиги. Затем был небольшой переры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ротяжении всех лет участия команды «Восток» в Первенстве СССР и России на стадионе «Восток» успешно работало отделение хоккея с мячом, и как итог этой работы: в 1996 г. в г. Екатеринбург команда юниоров стала чемпионами России (тренеры: В.А. Лежнин, А.К. Шевчук).  На базе этой команды и был создан сегодняшний «Вос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луб «Восток» по хоккею с мячом в г. Арсеньев возрождён в                      1997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сегодняшний день команда «Восток» принимает участие во Всероссийских соревнованиях по хоккею с мячом среди команд Высшей лиги 3 группа. Система розыгрыша Первенства России среди команд Высшей лиги следующая: 28 команд разделены на тр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став 3 группы, где принимает участие команда «Восток», следующий: «Енисей» г. Красноярск, «Сибсельмаш» г. Новосибирск, «Кузбасс» г. Кемерово, «Саяны» г. Абакан, «Байкал-энергия» г. Иркутск, «Надежда» г. Биробиджан, «Нефтяник» г. Хабаровск, «Восток» г. Арсен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ноября по март ежегодно проходят предварительные соревнования в группах и по итогам сезона 6 лучших команд в конце марта разыгрывают звания Чемпиона России по хоккею с мячом среди команд Высшей лиги. Команды, занявшие 1,2 места в Финале Первенства России, получают право на переход в Суперлигу Чемпионата России по хоккею с мя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административном и тренерском составе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- Валерий Арнольдович Лежнин, отличник физической культуры и спорт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состав клуб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дминистратор - Виктор Максимович Макове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ер-врач - Андрей Михайлович Кры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ский состав клуб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ий тренер - Валерий Арнольдович Лежнин, тренер высшей катег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нер - Сергей Константинович Поркулевич, тренер первой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команды (игроки)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ервный состав: нет по регламент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6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выступления команды 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енстве России по хоккею с мячо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268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час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место: 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инале</w:t>
            </w:r>
          </w:p>
        </w:tc>
      </w:tr>
    </w:tbl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. Подготовка спортивного резер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луб    сотрудничает на договорной основе   с отделением по хоккею с мячом МБУ «ФСЦ "Восто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: 2006-2007 г. рождения - 16 чел.; 2004-2005 г. рождения -                        18 чел;   2002-2003 г. рождения -  19 чел; 2000 - 2001 г. рождения - 17 чел.;                  всего учащихся</w:t>
      </w:r>
      <w:r>
        <w:rPr>
          <w:rFonts w:cs="Times New Roman" w:ascii="Times New Roman" w:hAnsi="Times New Roman"/>
          <w:b/>
          <w:sz w:val="28"/>
          <w:szCs w:val="28"/>
        </w:rPr>
        <w:t>: 70 че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неры:</w:t>
      </w:r>
      <w:r>
        <w:rPr>
          <w:rFonts w:cs="Times New Roman" w:ascii="Times New Roman" w:hAnsi="Times New Roman"/>
          <w:sz w:val="28"/>
          <w:szCs w:val="28"/>
        </w:rPr>
        <w:t xml:space="preserve"> Лежнин В.А., высшая категория; Прусаков О.В., первая категор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енство ДВФО 2001-2002 г.р. - 3 место (08-10.01.2017г., г.Биробиджан).</w:t>
        <w:br/>
        <w:t>2. Первенство ДВФО 2003-2004 г.р. - 4 место (18-21.02.2017г., г.Хабаровс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уемые результаты  на 2018 г.:  Первенство ДВФО 2003- 2004 г.р. - </w:t>
        <w:br/>
        <w:t>3 место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я по финансированию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6"/>
        <w:gridCol w:w="1933"/>
        <w:gridCol w:w="2572"/>
        <w:gridCol w:w="13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клуба, тыс.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средств краевого бюджета,</w:t>
              <w:br/>
              <w:t xml:space="preserve"> тыс. руб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ие и собственные средства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2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ААК "Прогресс"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2,4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,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ААК "Прогресс"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 20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72,4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2,4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ААК "Прогресс"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АГ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блемные вопросы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осстановление освещения на стадионе "Восток" для проведения хоккейных матчей в будние дни (после работ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обретение специальной машины для подготовки ледового п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ая сумма затрат составляет   10 млн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фицит бюджета на подготовку и участие в соревнованиях в 2018 году составляет   2,4   млн.рублей.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учебно-тренировочных сборов в г. Хабаровск ("Ерофей-арена"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ие в предсезонном турнире в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23:00Z</dcterms:created>
  <dc:creator>Олесенька</dc:creator>
  <dc:description/>
  <dc:language>en-US</dc:language>
  <cp:lastModifiedBy>Михова</cp:lastModifiedBy>
  <cp:lastPrinted>2017-10-31T08:22:00Z</cp:lastPrinted>
  <dcterms:modified xsi:type="dcterms:W3CDTF">2017-10-30T22:23:00Z</dcterms:modified>
  <cp:revision>2</cp:revision>
  <dc:subject/>
  <dc:title/>
</cp:coreProperties>
</file>