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973802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я в статью 3 Закона Приморского края                          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"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я в статью 3 Закона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", а также поправку, подготовленную комитетом Законодательного Собрания по социальной политике и защите прав граждан, согласно которой для граждан, утратившим жилые помещения в результате тайфуна "</w:t>
      </w:r>
      <w:r>
        <w:rPr>
          <w:szCs w:val="28"/>
          <w:lang w:val="en-US"/>
        </w:rPr>
        <w:t>Lionrock</w:t>
      </w:r>
      <w:r>
        <w:rPr>
          <w:szCs w:val="28"/>
        </w:rPr>
        <w:t>", изменен предельный срок подачи заявлений на получение денежной выплаты на приобретение или строительство жилого помещения с 1 декабря 2017 года на 15 декабря 2017 года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3 Закона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" во втором чтении на вне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2:00Z</dcterms:created>
  <dc:creator>kodyakova_l_p</dc:creator>
  <dc:description/>
  <cp:keywords/>
  <dc:language>en-US</dc:language>
  <cp:lastModifiedBy>marchenko_y_v</cp:lastModifiedBy>
  <cp:lastPrinted>2017-08-24T15:25:00Z</cp:lastPrinted>
  <dcterms:modified xsi:type="dcterms:W3CDTF">2017-10-26T05:32:00Z</dcterms:modified>
  <cp:revision>222</cp:revision>
  <dc:subject/>
  <dc:title> </dc:title>
</cp:coreProperties>
</file>