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6.10.2017 № 23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3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, рекомендуемых комитетом Законодательного Собрания по социальной политике 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щите прав граждан к принятию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260"/>
        <w:gridCol w:w="1419"/>
        <w:gridCol w:w="1559"/>
        <w:gridCol w:w="3686"/>
      </w:tblGrid>
      <w:tr>
        <w:trPr>
          <w:trHeight w:val="7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260"/>
        <w:gridCol w:w="1419"/>
        <w:gridCol w:w="1559"/>
        <w:gridCol w:w="3686"/>
      </w:tblGrid>
      <w:tr>
        <w:trPr>
          <w:tblHeader w:val="true"/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бзац третий статьи 1 законопроекта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6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  <w:r>
              <w:rPr>
                <w:rStyle w:val="FontStyle14"/>
                <w:sz w:val="24"/>
                <w:szCs w:val="24"/>
              </w:rPr>
              <w:t>.Граждане, указанные в статье 2 настоящего Закона, имеют право на предоставление денежной выплаты, если они подали заявление и документы, предусмотренные частью 6 настоящей статьи, в территориальный отдел не позднее 1 декабря                   2017 года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лова "не позднее 1 декабря 2017 года" заменить словами "не позднее 15 декабря             2017 года"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6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  <w:r>
              <w:rPr>
                <w:rStyle w:val="FontStyle14"/>
                <w:sz w:val="24"/>
                <w:szCs w:val="24"/>
              </w:rPr>
              <w:t>.Граждане, указанные в  статье 2 настоящего Закона, имеют право на предоставление денежной выплаты, если они подали заявление и документы, предусмотренные частью 6 настоящей статьи, в территориальный отдел не позднее 15 декабря 2017 года."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9:00Z</dcterms:created>
  <dc:creator>babuhina_a_v</dc:creator>
  <dc:description/>
  <cp:keywords/>
  <dc:language>en-US</dc:language>
  <cp:lastModifiedBy>marchenko_y_v</cp:lastModifiedBy>
  <cp:lastPrinted>2017-10-24T15:16:00Z</cp:lastPrinted>
  <dcterms:modified xsi:type="dcterms:W3CDTF">2017-10-26T05:32:00Z</dcterms:modified>
  <cp:revision>12</cp:revision>
  <dc:subject/>
  <dc:title>Приложение</dc:title>
</cp:coreProperties>
</file>