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ПРИМОРСКОГО КРАЯ "О ГОСУДАРСТВЕННОЙ ПОДДЕРЖКЕ ГРАЖДАН, ЖИЛЫЕ ПОМЕЩЕНИЯ КОТОРЫХ ПРИЗНАНЫ НЕПРИГОДН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ЖИВАНИЯ В РЕЗУЛЬТАТЕ ЧРЕЗВЫЧАЙНО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ТУАЦИИ, ВЫЗВАННОЙ ЛИВНЕВЫМИ ДОЖДЯ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ВГУСТЕ - СЕНТЯБРЕ 2016 ГОДА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6 сентября 2016 года          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– сентябре 2016 года" (Ведомости Законодательного Собрания Приморского края, 2016, № 168, стр. 25, № 4, стр. 31) следующее изменени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ополнить частью 6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rStyle w:val="FontStyle14"/>
          <w:sz w:val="28"/>
          <w:szCs w:val="28"/>
        </w:rPr>
        <w:t>следующего содержан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>.Граждане, указанные в статье 2 настоящего Закона, имеют право на предоставление денежной выплаты, если они подали заявление и документы, предусмотренные частью 6 настоящей статьи, в территориальный отдел не позднее 1 декабря 2017 года.".</w:t>
      </w:r>
    </w:p>
    <w:p>
      <w:pPr>
        <w:pStyle w:val="Style61"/>
        <w:widowControl/>
        <w:spacing w:lineRule="auto" w:line="240"/>
        <w:ind w:left="682"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8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1:00Z</dcterms:created>
  <dc:creator>kodyakova_l_p</dc:creator>
  <dc:description/>
  <cp:keywords/>
  <dc:language>en-US</dc:language>
  <cp:lastModifiedBy>marchenko_y_v</cp:lastModifiedBy>
  <cp:lastPrinted>2017-10-23T11:04:00Z</cp:lastPrinted>
  <dcterms:modified xsi:type="dcterms:W3CDTF">2017-10-23T01:05:00Z</dcterms:modified>
  <cp:revision>9</cp:revision>
  <dc:subject/>
  <dc:title> </dc:title>
</cp:coreProperties>
</file>