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97930884" r:id="rId2"/>
              </w:objec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25.10.201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4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13.07.2016 № 2614 "Об утверждении сметы расходов Законодательного Собрания Приморского края на 2017 год и плановый период 2018 и </w:t>
              <w:br/>
              <w:t>2019 годов"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(Ведомости Законодательного Собрания Приморского края, 2016, № 165, стр. 51; 2017, № 19, стр. 39, № 23, стр. 43, </w:t>
        <w:br/>
        <w:t xml:space="preserve">№ 33, стр. 4, № 34, стр. 51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7 год и плановый период 2018 и 2019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3.07.2016 № 2614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"/>
        <w:gridCol w:w="755"/>
        <w:gridCol w:w="1352"/>
        <w:gridCol w:w="586"/>
        <w:gridCol w:w="843"/>
        <w:gridCol w:w="1247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39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</w:tr>
      <w:tr>
        <w:trPr>
          <w:trHeight w:val="28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7 23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 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3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</w:tr>
      <w:tr>
        <w:trPr>
          <w:trHeight w:val="151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autoSpaceDE w:val="false"/>
              <w:spacing w:before="0" w:after="3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30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/>
            </w:pPr>
            <w:r>
              <w:rPr>
                <w:sz w:val="24"/>
                <w:szCs w:val="24"/>
              </w:rPr>
              <w:t xml:space="preserve">Начисления </w:t>
              <w:br/>
              <w:t>на выплаты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1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 8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Арендная плата </w:t>
              <w:br/>
              <w:t>за пользование имуще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"/>
        <w:gridCol w:w="755"/>
        <w:gridCol w:w="1352"/>
        <w:gridCol w:w="586"/>
        <w:gridCol w:w="843"/>
        <w:gridCol w:w="1247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 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right="7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autoSpaceDE w:val="false"/>
        <w:ind w:left="-284" w:hanging="0"/>
        <w:outlineLvl w:val="0"/>
        <w:rPr/>
      </w:pPr>
      <w:r>
        <w:rPr>
          <w:szCs w:val="28"/>
        </w:rPr>
        <w:t>Законодательного Собрания</w:t>
        <w:tab/>
        <w:t>А.И. Роли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3:00Z</dcterms:created>
  <dc:creator>budget_a1</dc:creator>
  <dc:description/>
  <dc:language>en-US</dc:language>
  <cp:lastModifiedBy>Евгения В. Марюшина</cp:lastModifiedBy>
  <cp:lastPrinted>2017-10-19T08:46:00Z</cp:lastPrinted>
  <dcterms:modified xsi:type="dcterms:W3CDTF">2017-10-25T07:33:00Z</dcterms:modified>
  <cp:revision>2</cp:revision>
  <dc:subject/>
  <dc:title/>
</cp:coreProperties>
</file>