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7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5057775</wp:posOffset>
                      </wp:positionH>
                      <wp:positionV relativeFrom="page">
                        <wp:posOffset>548640</wp:posOffset>
                      </wp:positionV>
                      <wp:extent cx="1983105" cy="5886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3105" cy="588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регион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ко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15pt;height:46.35pt;mso-wrap-distance-left:9.05pt;mso-wrap-distance-right:9.05pt;mso-wrap-distance-top:0pt;mso-wrap-distance-bottom:0pt;margin-top:43.2pt;mso-position-vertical-relative:page;margin-left:398.2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регион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ко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ЗАКОН ПРИМОРСКОГО КРАЯ </w:t>
        <w:br/>
        <w:t>"О ГОСУДАРСТВЕННОЙ ГРАЖДАНСКОЙ СЛУЖБЕ ПРИМОРСКОГО КРАЯ"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Принят Законодательным Собранием Приморского края 27 сентября </w:t>
        <w:br/>
        <w:t xml:space="preserve">2017 года в первом чтении </w:t>
      </w:r>
    </w:p>
    <w:p>
      <w:pPr>
        <w:pStyle w:val="Normal"/>
        <w:ind w:firstLine="720"/>
        <w:jc w:val="both"/>
        <w:rPr/>
      </w:pPr>
      <w:r>
        <w:rPr/>
        <w:t>Принят Законодательным Собранием Приморского края во втор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</w:t>
      </w:r>
      <w:hyperlink r:id="rId2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 Приморского края от 7 июня 2012 года № 51-КЗ </w:t>
        <w:br/>
        <w:t xml:space="preserve">"О государственной гражданской службе Приморского края" (Ведомости Законодательного Собрания Приморского края, 2012, № 15, стр. 54, № 35, стр. 227; 2013, № 52, стр. 31, № 60, стр. 94; 2014, № 73, стр. 18, № 95, стр. 3; 2015, № 120, стр. 83, № 125, стр. 107, № 138, стр. 27; 2016, № 154, стр. 65, </w:t>
        <w:br/>
        <w:t xml:space="preserve">№ 166, стр. 11, № 4, стр. 58; 2017, № 20, стр. 4, № 25, стр. 65, № 32, стр. 7, </w:t>
        <w:br/>
        <w:t>стр. 57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  <w:lang w:eastAsia="en-US"/>
        </w:rPr>
        <w:t>1)пункт 6 статьи 8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en-US"/>
        </w:rPr>
        <w:t>"6.</w:t>
      </w:r>
      <w:r>
        <w:rPr>
          <w:szCs w:val="28"/>
        </w:rPr>
        <w:t>Гражданам, претендующим на замещение должности гражданской службы Приморского края, необходимо иметь для замеще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)высших должностей гражданской службы - не менее четырех лет стажа государственной гражданской службы или стажа работы по специальности, направлению подготовк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главных должностей гражданской службы - не менее двух лет стажа государственной гражданской службы или стажа работы по специальности, направлению подготовки, а для лиц, имеющих диплом специалиста или магистра с отличием, со дня выдачи которого прошло не более трех лет, - не менее одного года стажа государственной гражданской службы или стажа работы по специальности, направлению подготовки;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</w:rPr>
        <w:t>3)ведущих, старших и младших должностей гражданской службы - без предъявления требований к стажу.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  <w:lang w:eastAsia="en-US"/>
        </w:rPr>
        <w:t>2)статью 31 изложить в следующей редакции:</w:t>
      </w:r>
    </w:p>
    <w:p>
      <w:pPr>
        <w:pStyle w:val="Normal"/>
        <w:widowControl w:val="false"/>
        <w:autoSpaceDE w:val="false"/>
        <w:ind w:left="2410" w:hanging="1701"/>
        <w:jc w:val="both"/>
        <w:rPr>
          <w:szCs w:val="28"/>
        </w:rPr>
      </w:pPr>
      <w:r>
        <w:rPr>
          <w:szCs w:val="28"/>
        </w:rPr>
        <w:t xml:space="preserve">"СТАТЬЯ 31. ПРОФЕССИОНАЛЬНОЕ РАЗВИТИЕ ГРАЖДАНСКОГО </w:t>
        <w:br/>
        <w:t>СЛУЖАЩЕГО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Профессиональное развитие гражданского служащего направлено на поддержание и повышение гражданским служащим уровня квалификации, необходимого для надлежащего исполнения должностных обязанностей, и включает в себя дополнительное профессиональное образование и иные мероприятия по профессиональному развитию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Профессиональное развитие гражданского служащего осуществляется в соответствии с Федеральным законом.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)статью 3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"СТАТЬЯ 32. ГОСУДАРСТВЕННЫЙ ЗАКАЗ НА МЕРОПРИЯТИЯ ПО </w:t>
      </w:r>
    </w:p>
    <w:p>
      <w:pPr>
        <w:pStyle w:val="Normal"/>
        <w:numPr>
          <w:ilvl w:val="0"/>
          <w:numId w:val="0"/>
        </w:numPr>
        <w:autoSpaceDE w:val="false"/>
        <w:ind w:firstLine="2410"/>
        <w:jc w:val="both"/>
        <w:outlineLvl w:val="0"/>
        <w:rPr>
          <w:szCs w:val="28"/>
        </w:rPr>
      </w:pPr>
      <w:r>
        <w:rPr>
          <w:szCs w:val="28"/>
        </w:rPr>
        <w:t xml:space="preserve">ПРОФЕССИОНАЛЬНОМУ РАЗВИТИЮ </w:t>
      </w:r>
    </w:p>
    <w:p>
      <w:pPr>
        <w:pStyle w:val="Normal"/>
        <w:numPr>
          <w:ilvl w:val="0"/>
          <w:numId w:val="0"/>
        </w:numPr>
        <w:autoSpaceDE w:val="false"/>
        <w:ind w:firstLine="2410"/>
        <w:jc w:val="both"/>
        <w:outlineLvl w:val="0"/>
        <w:rPr>
          <w:szCs w:val="28"/>
        </w:rPr>
      </w:pPr>
      <w:r>
        <w:rPr>
          <w:szCs w:val="28"/>
        </w:rPr>
        <w:t>ГРАЖДАНСКИХ СЛУЖАЩИХ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Государственный заказ на мероприятия по профессиональному развитию гражданских служащих, включая его объем и структуру, утверждается законом или иным нормативным правовым актом Приморского края с учетом положений Федерального </w:t>
      </w:r>
      <w:hyperlink r:id="rId3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>."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СТАТЬЯ 2. 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Временно исполняющий обязанности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Губернатора края</w:t>
        <w:tab/>
        <w:tab/>
        <w:tab/>
        <w:tab/>
        <w:tab/>
        <w:tab/>
        <w:tab/>
        <w:tab/>
        <w:t xml:space="preserve">    А.В. Тарасенко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Основной текст с отступом 2 Знак1"/>
    <w:qFormat/>
    <w:rPr>
      <w:sz w:val="28"/>
    </w:rPr>
  </w:style>
  <w:style w:type="character" w:styleId="BodyTextIndent2Char">
    <w:name w:val="Body Text Indent 2 Char"/>
    <w:qFormat/>
    <w:rPr>
      <w:sz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80"/>
      <w:ind w:firstLine="566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0"/>
      <w:ind w:firstLine="595"/>
      <w:jc w:val="both"/>
    </w:pPr>
    <w:rPr>
      <w:rFonts w:eastAsia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613789F0E5DAF9CB377F35ED9DB3D8A8F8376D9B02DB1AB597FDBF9DC28329g824W" TargetMode="External"/><Relationship Id="rId3" Type="http://schemas.openxmlformats.org/officeDocument/2006/relationships/hyperlink" Target="consultantplus://offline/ref=40F7121DA8CC64C121444D02129079EACFB7695D1F3532423BBCD4EC58F4i2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1:55:00Z</dcterms:created>
  <dc:creator>lapshina_a_l</dc:creator>
  <dc:description/>
  <dc:language>en-US</dc:language>
  <cp:lastModifiedBy>Гончарук Лилия Александровна</cp:lastModifiedBy>
  <cp:lastPrinted>2017-05-31T14:35:00Z</cp:lastPrinted>
  <dcterms:modified xsi:type="dcterms:W3CDTF">2017-10-13T01:55:00Z</dcterms:modified>
  <cp:revision>2</cp:revision>
  <dc:subject/>
  <dc:title/>
</cp:coreProperties>
</file>