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6.3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ят Законодательным Собранием Приморского края 27 сентября </w:t>
        <w:br/>
        <w:t xml:space="preserve">2017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июня 2012 года № 51-КЗ 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, № 125, стр. 107, № 138, стр. 27; 2016, № 154, стр. 65, </w:t>
        <w:br/>
        <w:t xml:space="preserve">№ 166, стр. 11, № 4, стр. 58; 2017, № 20, стр. 4, № 25, стр. 65, № 32, стр. 7, </w:t>
        <w:br/>
        <w:t>стр. 5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1)пункт 6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"6.</w:t>
      </w:r>
      <w:r>
        <w:rPr>
          <w:szCs w:val="28"/>
        </w:rPr>
        <w:t>Гражданам, претендующим на замещение должности гражданской службы Приморского края, необходимо иметь для за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ысших должностей гражданской службы - не менее четырех лет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главных должностей гражданской службы - не менее двух лет стажа государственной гражданской службы или стажа работы по специальности, направлению подготовки, а для лиц, имеющих диплом специалиста или магистра с отличием, со дня выдачи которого прошло не более трех лет,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3)ведущих, старших и младших должностей гражданской службы - без предъявления требований к стажу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2)статью 31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  <w:t xml:space="preserve">"СТАТЬЯ 31. ПРОФЕССИОНАЛЬНОЕ РАЗВИТИЕ ГРАЖДАНСКОГО </w:t>
        <w:br/>
        <w:t>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офессиональное развитие гражданского служащего направлено на поддержание и повышение гражданским служащим уровня квалификации, необходимого для надлежащего исполнения должностных обязанностей, и включает в себя дополнительное профессиональное образование и иные мероприятия по профессиональн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офессиональное развитие гражданского служащего осуществляется в соответствии с Федеральным зако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СТАТЬЯ 32. ГОСУДАРСТВЕННЫЙ ЗАКАЗ НА МЕРОПРИЯТИЯ ПО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 xml:space="preserve">ПРОФЕССИОНАЛЬНОМУ РАЗВИТИЮ </w:t>
      </w:r>
    </w:p>
    <w:p>
      <w:pPr>
        <w:pStyle w:val="Normal"/>
        <w:numPr>
          <w:ilvl w:val="0"/>
          <w:numId w:val="0"/>
        </w:numPr>
        <w:autoSpaceDE w:val="false"/>
        <w:ind w:firstLine="2410"/>
        <w:jc w:val="both"/>
        <w:outlineLvl w:val="0"/>
        <w:rPr>
          <w:szCs w:val="28"/>
        </w:rPr>
      </w:pPr>
      <w:r>
        <w:rPr>
          <w:szCs w:val="28"/>
        </w:rPr>
        <w:t>ГРАЖДАНСКИ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й заказ на мероприятия по профессиональному развитию гражданских служащих, включая его объем и структуру, утверждается законом или иным нормативным правовым актом Приморского края с учетом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13789F0E5DAF9CB377F35ED9DB3D8A8F8376D9B02DB1AB597FDBF9DC28329g824W" TargetMode="External"/><Relationship Id="rId3" Type="http://schemas.openxmlformats.org/officeDocument/2006/relationships/hyperlink" Target="consultantplus://offline/ref=40F7121DA8CC64C121444D02129079EACFB7695D1F3532423BBCD4EC58F4i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8:00Z</dcterms:created>
  <dc:creator>lapshina_a_l</dc:creator>
  <dc:description/>
  <cp:keywords/>
  <dc:language>en-US</dc:language>
  <cp:lastModifiedBy>Гончарук Лилия Александровна</cp:lastModifiedBy>
  <cp:lastPrinted>2017-05-31T14:35:00Z</cp:lastPrinted>
  <dcterms:modified xsi:type="dcterms:W3CDTF">2017-10-13T01:54:00Z</dcterms:modified>
  <cp:revision>6</cp:revision>
  <dc:subject/>
  <dc:title> </dc:title>
</cp:coreProperties>
</file>