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32133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ab/>
        <w:t>№ 80410-7 "О внесении изменения в Федеральный закон "Об образовании в Российской Федерации" (в части расширения перечня граждан, которым предоставляются особые права при приеме на обучение по программам бакалавриата, программам специалитета, а также по программам магистратуры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0362-7 "О внесении изменений в Закон Российской Федерации                    "О занятости населения в Российской Федерации" (в части обеспечения деятельности органов службы занятости по сопровождаемому содействию занятости инвалидов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0199-7 "О статусе детей Великой Отечественной войны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67792-7 "О внесении изменений в отдельные законодательные акты Российской Федерации в части социальной поддержки участников войны, признанных инвалидами" (об отнесении ветеранов Великой Отечественной войны из числа лиц, награжденных знаком "Жителю блокадного Ленинграда", признанных инвалидами, к категории участников Великой Отечественной войны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57478-7 "О внесении изменения в статью 13 Федерального закона               "Об образовании в Российской Федерации" (о дате начала учебного года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76412-7 "О внесении изменения в статью 131 Трудового кодекса Российской Федерации" (в части обеспечения возможности выплаты заработной платы и иных выплат в иностранной валюте гражданам Российской Федерации находящимся за пределами территории Российской Федерации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181957-6 "О внесении изменений в статью 360 Трудового кодекса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55241-7 "О внесении изменений в отдельные законодательные акты Российской Федерации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85978-7 "О внесении изменений в Федеральный закон "О физической культуре и спорте в Российской Федерации" и в отдельные законодательные акты Российской Федерации"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5:00Z</dcterms:created>
  <dc:creator>user</dc:creator>
  <dc:description/>
  <cp:keywords/>
  <dc:language>en-US</dc:language>
  <cp:lastModifiedBy>marchenko_y_v</cp:lastModifiedBy>
  <cp:lastPrinted>2016-07-05T15:04:00Z</cp:lastPrinted>
  <dcterms:modified xsi:type="dcterms:W3CDTF">2017-10-23T01:30:00Z</dcterms:modified>
  <cp:revision>7</cp:revision>
  <dc:subject/>
  <dc:title> </dc:title>
</cp:coreProperties>
</file>