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48411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проведения мониторинга правоприменения Закона Приморского края </w:t>
              <w:br/>
              <w:t xml:space="preserve">от 8 апреля 2011 года № 750-КЗ </w:t>
              <w:br/>
              <w:t>"О здравоохранении в Приморском крае" в части предоставления платной и бесплатной медицинской помощ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"О результатах проведения мониторинга правоприменения Закона Приморского края от 8 апреля 2011 года № 750-КЗ "О здравоохранении в Приморском крае" в части предоставления платной и бесплатной медицинской помощи</w:t>
      </w:r>
      <w:r>
        <w:rPr>
          <w:sz w:val="27"/>
          <w:szCs w:val="27"/>
        </w:rPr>
        <w:t xml:space="preserve">, </w:t>
      </w:r>
      <w:r>
        <w:rPr>
          <w:spacing w:val="-4"/>
          <w:szCs w:val="28"/>
        </w:rPr>
        <w:t>отметив, что:</w:t>
      </w:r>
    </w:p>
    <w:p>
      <w:pPr>
        <w:pStyle w:val="Style121"/>
        <w:widowControl/>
        <w:spacing w:lineRule="auto" w:line="240"/>
        <w:ind w:firstLine="708"/>
        <w:jc w:val="both"/>
        <w:rPr>
          <w:rStyle w:val="FontStyle24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законодательства Приморского края, </w:t>
      </w:r>
      <w:r>
        <w:rPr>
          <w:rStyle w:val="FontStyle26"/>
          <w:b w:val="false"/>
          <w:sz w:val="28"/>
          <w:szCs w:val="28"/>
        </w:rPr>
        <w:t xml:space="preserve">регулирующего отношения, связанные с оказанием платной и бесплатной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л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FontStyle24"/>
          <w:sz w:val="28"/>
          <w:szCs w:val="28"/>
        </w:rPr>
        <w:t>необходимо совершенствовать подзаконную нормативную правовую базу, регулирующую правоотношения в сфере предоставления платной и бесплатной медицинской помощи.</w:t>
      </w:r>
    </w:p>
    <w:p>
      <w:pPr>
        <w:pStyle w:val="Style121"/>
        <w:widowControl/>
        <w:spacing w:lineRule="auto" w:line="240"/>
        <w:ind w:firstLine="708"/>
        <w:jc w:val="both"/>
        <w:rPr>
          <w:rStyle w:val="FontStyle24"/>
          <w:bCs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2)</w:t>
      </w:r>
      <w:r>
        <w:rPr>
          <w:rStyle w:val="FontStyle24"/>
          <w:sz w:val="28"/>
          <w:szCs w:val="28"/>
        </w:rPr>
        <w:t xml:space="preserve">По информации Администрации Приморского края, платные медицинские услуги оказаны в 2015 году на сумму 2 427 401,87 тыс. руб., в 2016 году - на сумму 2 630 637,99 тыс. руб., в первом полугодии 2017 года - на сумму 1 310 332,44 тыс. руб. 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По информации Управления Роспотребнадзора по Приморскому краю</w:t>
      </w:r>
      <w:r>
        <w:rPr>
          <w:rStyle w:val="FontStyle24"/>
          <w:i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 2016 году установлено 149 нарушений законодательства Российской Федерации в сфере защиты прав потребителей и первом полугодии 2017 года - 59 нарушений), в том числе: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оказание населению услуг, не соответствующих требованиям Правил предоставления медицинскими организациями платных медицинских услуг, -57%;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Style w:val="FontStyle24"/>
          <w:sz w:val="28"/>
          <w:szCs w:val="28"/>
        </w:rPr>
        <w:t>включение в договоры условий, ущемляющих права потребителей, установленные законодательством о защите прав потребителей, 20%;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Style w:val="FontStyle24"/>
          <w:sz w:val="28"/>
          <w:szCs w:val="28"/>
        </w:rPr>
        <w:t>непредоставление информации об исполнителе и оказываемых услугах – 18%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иные нарушения – 5%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Общая сумма наложенных штрафов составила 507,5 тыс. руб.                 (в 2016 году - 410,5 тыс. руб., в первом полугодии 2017 года -97 тыс. руб.)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 xml:space="preserve">По информации территориального органа Росздравнадзора по Приморскому краю в 2016 году проведено 206 проверок, по результатам которых нарушения выявлены в 27% случаев, в основном: 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отсутствие или недолжное оформление письменного добровольного информированного согласия или отказа граждан на медицинское вмешательство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нарушение прав на получение информации о состоянии здоровья и факторах, влияющих на здоровье.</w:t>
      </w:r>
    </w:p>
    <w:p>
      <w:pPr>
        <w:pStyle w:val="Style81"/>
        <w:widowControl/>
        <w:spacing w:lineRule="auto" w:line="240"/>
        <w:ind w:right="48" w:firstLine="708"/>
        <w:rPr/>
      </w:pPr>
      <w:r>
        <w:rPr>
          <w:rStyle w:val="FontStyle24"/>
          <w:sz w:val="28"/>
          <w:szCs w:val="28"/>
        </w:rPr>
        <w:t>Проблемы, имеющиеся в сфере предоставления медицинской помощи жителям Приморского края:</w:t>
      </w:r>
    </w:p>
    <w:p>
      <w:pPr>
        <w:pStyle w:val="Style81"/>
        <w:widowControl/>
        <w:spacing w:lineRule="auto" w:line="240"/>
        <w:ind w:right="43" w:firstLine="708"/>
        <w:rPr/>
      </w:pPr>
      <w:r>
        <w:rPr>
          <w:rStyle w:val="FontStyle24"/>
          <w:sz w:val="28"/>
          <w:szCs w:val="28"/>
        </w:rPr>
        <w:t>1.Недостаточно эффективное использование медицинского оборудования: доля тяжелого оборудования, используемого в двухсменном и (или) круглосуточном режиме от общего числа оборудования, используемого при оказании медицинской помощи, оставляет 63,6 процента и не достигает целевого показателя Минздрава России (не менее 75 процентов)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2.Участившиеся случаи направления пациентов врачами государственных учреждений здравоохранения в частные медицинские организации для оказания медицинской помощи, которую пациент может получить и в государственном учреждении в рамках программы государственных гарантий бесплатного оказания гражданам медицинской помощи. Пациенты направляются в те частные медицинские организации, где на условиях внешнего совместительства работают врачи государственных учреждений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По информации Контрольно-счетной палаты Приморского края - анализ системы платных медицинских услуг в краевых медицинских организация показал наличие проблемы недостатка развития нормативной правовой базы по оказанию платных медицинских услуг (цены на одни и те же услуги в учреждениях здравоохранения Приморского края существенно различались. Стоимость отдельных наиболее востребованных платных услуг установлена на уровне цен коммерческих организаций.).</w:t>
      </w:r>
    </w:p>
    <w:p>
      <w:pPr>
        <w:pStyle w:val="Style81"/>
        <w:widowControl/>
        <w:spacing w:lineRule="auto" w:line="240"/>
        <w:ind w:right="38" w:firstLine="708"/>
        <w:rPr/>
      </w:pPr>
      <w:r>
        <w:rPr>
          <w:rStyle w:val="FontStyle24"/>
          <w:sz w:val="28"/>
          <w:szCs w:val="28"/>
        </w:rPr>
        <w:t xml:space="preserve">По информации органов прокуратуры Приморского края в 2016 году проведена тематическая проверка по вопросу соблюдения прав граждан на охрану здоровья, по результатам которой выявлялись факты, касающиеся несоблюдения требований к оформлению договоров об оказании платных медицинских услуг (отсутствуют положения об ответственности сторон за невыполнение условий договора, о порядке изменения и расторжения договора). </w:t>
      </w:r>
    </w:p>
    <w:p>
      <w:pPr>
        <w:pStyle w:val="Style121"/>
        <w:widowControl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4"/>
          <w:sz w:val="28"/>
          <w:szCs w:val="28"/>
        </w:rPr>
        <w:t>Учитывая вышеизложенное, а также отметив, что Законом Приморского края "О здравоохранении в Приморском крае" гарантированные права, свободы и законные интересы человека и гражданина в сфере платной и бесплатной медицинской помощи не нарушены, искажения смысла положений федерального законодательства при принятии Закона Приморского края не допущено, коррупциогенных факторов, ошибок юридико-технического характера и внутренних противоречий не выявлено</w:t>
      </w:r>
      <w:r>
        <w:rPr>
          <w:rFonts w:cs="Times New Roman" w:ascii="Times New Roman" w:hAnsi="Times New Roman"/>
          <w:sz w:val="28"/>
          <w:szCs w:val="28"/>
        </w:rPr>
        <w:t xml:space="preserve">, комитет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к сведению информацию "О результатах проведения мониторинга правоприменения Закона Приморского края от 8 апреля 2011 года № 750-КЗ "О здравоохранении в Приморском крае" в части предоставления платной и бесплатной медицинской помощи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Рекомендовать </w:t>
      </w:r>
      <w:r>
        <w:rPr>
          <w:rStyle w:val="FontStyle24"/>
          <w:sz w:val="28"/>
          <w:szCs w:val="28"/>
        </w:rPr>
        <w:t>департаменту здравоохранения Приморского края: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внести изменения в Порядок определения цен (тарифов) на медицинские услуги, предоставляемые медицинскими организациями, являющимися бюджетными и казенными государственными учреждениями, находящимися в ведении департамента здравоохранения Приморского края, утвержденный приказом департамента здравоохранения Приморского края от 30 апреля 2013 года № 418</w:t>
      </w:r>
      <w:r>
        <w:rPr>
          <w:rStyle w:val="FontStyle23"/>
          <w:b w:val="false"/>
          <w:sz w:val="28"/>
          <w:szCs w:val="28"/>
        </w:rPr>
        <w:t xml:space="preserve">-0, </w:t>
      </w:r>
      <w:r>
        <w:rPr>
          <w:rStyle w:val="FontStyle24"/>
          <w:sz w:val="28"/>
          <w:szCs w:val="28"/>
        </w:rPr>
        <w:t>в целях его приведения в соответствие со статьей 16 Закона Приморского края "О здравоохранении в Приморском крае"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признать утратившим силу приказ департамента здравоохранения Приморского края от 21 августа 2009 года № 552</w:t>
      </w:r>
      <w:r>
        <w:rPr>
          <w:rStyle w:val="FontStyle23"/>
          <w:b w:val="false"/>
          <w:sz w:val="28"/>
          <w:szCs w:val="28"/>
        </w:rPr>
        <w:t xml:space="preserve">-0 </w:t>
      </w:r>
      <w:r>
        <w:rPr>
          <w:rStyle w:val="FontStyle24"/>
          <w:sz w:val="28"/>
          <w:szCs w:val="28"/>
        </w:rPr>
        <w:t>"О порядке предоставления платных медицинских услуг" и урегулировать ряд вопросов в сфере организации оказания учреждениями платных медицинских услуг иными актами департамента здравоохранения Приморского края;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более детально регламентировать порядок определения цен (тарифов) на медицинские услуги, а также утвердить соответствующие методические рекомендации и методики.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</w:pPr>
    <w:rPr>
      <w:rFonts w:ascii="Sylfaen" w:hAnsi="Sylfae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15"/>
    </w:pPr>
    <w:rPr>
      <w:rFonts w:ascii="Sylfaen" w:hAnsi="Sylfae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8:00Z</dcterms:created>
  <dc:creator>babuhina_a_v</dc:creator>
  <dc:description/>
  <cp:keywords/>
  <dc:language>en-US</dc:language>
  <cp:lastModifiedBy>marchenko_y_v</cp:lastModifiedBy>
  <cp:lastPrinted>2017-10-20T12:51:00Z</cp:lastPrinted>
  <dcterms:modified xsi:type="dcterms:W3CDTF">2017-10-20T03:42:00Z</dcterms:modified>
  <cp:revision>9</cp:revision>
  <dc:subject/>
  <dc:title> </dc:title>
</cp:coreProperties>
</file>