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 «Об установлении в Приморском крае коэффициента, отражающего региональные особенности рынка труда, на </w:t>
        <w:br/>
        <w:t xml:space="preserve">2018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м регионального коэффициента, равного 2,04, с учетом динамики увеличения количества выданных патентов и налоговых поступлений в бюджет края, запланировано получить в 2018 году в бюджет Приморского края доходы в размере около 320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</w:t>
        <w:tab/>
        <w:t>Г.Е. Сыромятн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6-09-08T10:20:00Z</cp:lastPrinted>
  <dcterms:modified xsi:type="dcterms:W3CDTF">2017-09-07T07:09:00Z</dcterms:modified>
  <cp:revision>33</cp:revision>
  <dc:subject/>
  <dc:title>Пояснительная записка</dc:title>
</cp:coreProperties>
</file>