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9174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</w:t>
              <w:br/>
              <w:t xml:space="preserve">от 13.07.2016 № 2614 "Об утвержде-нии сметы расходов Законо-дательного Собрания Приморского края на 2017 год и плановый </w:t>
              <w:br/>
              <w:t>период 2018 и 2019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внесенный депутатом Законодательного Собрания Кузьменко С.А.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на очередном заседании Законодательного Собрания 25 октября 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0 минут, в том числе время для доклада - 3 минуты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7-10-09T10:35:00Z</cp:lastPrinted>
  <dcterms:modified xsi:type="dcterms:W3CDTF">2017-10-09T00:40:00Z</dcterms:modified>
  <cp:revision>27</cp:revision>
  <dc:subject/>
  <dc:title> </dc:title>
</cp:coreProperties>
</file>