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к проекту постановления Законодательного Собрания Приморского края</w:t>
      </w:r>
    </w:p>
    <w:p>
      <w:pPr>
        <w:pStyle w:val="TextBody"/>
        <w:jc w:val="center"/>
        <w:rPr/>
      </w:pPr>
      <w:r>
        <w:rPr/>
        <w:t xml:space="preserve">"О внесении изменений в постановление Законодательного Собрания Приморского края от 13.07.2016 № 2614 "Об утверждении сметы расходов Законодательного Собрания Приморского края на 2017 год </w:t>
        <w:br/>
        <w:t>и плановый период 2018 и 2019 годов"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оект постановления Законодательного Собрания Приморского края "О внесении изменений в постановление Законодательного Собрания Приморского края от 13.07.2016 № 2614 "Об утверждении сметы расходов Законодательного Собрания Приморского края на 2017 год и плановый период 2018 и 2019 годов" подготовлен в связи с необходимостью увеличения сумм по отдельным видам расходов (приобретение серверного оборудования и оргтехники, расходных материалов, ценных подарков для проведения конкурса на лучшее освещение деятельности Законодательного Собрания в средствах массовой информации) за счет перераспределения средств в пределах сложившейся экономии по иным видам расходов (прочие работы и услуги, арендная плата за пользование имуществом, транспортные и коммунальные услуги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зменения в смету расходов  вносятся в целях эффективного использования средств краевого бюджета, предусмотренных Законодательному Собранию Приморского края на текущий финансовый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ектом постановления предусмотрено перераспределение расходов Законодательного Собрания Приморского края в рамках ранее утвержденной сметы на 2017 год без изменения общей суммы расходов на обеспечение деятельности Законодательного Собрания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Депута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иморского края </w:t>
        <w:tab/>
        <w:tab/>
        <w:tab/>
        <w:tab/>
        <w:tab/>
        <w:t xml:space="preserve">          </w:t>
        <w:tab/>
        <w:t xml:space="preserve">              С.А. Кузьм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36740</wp:posOffset>
              </wp:positionH>
              <wp:positionV relativeFrom="paragraph">
                <wp:posOffset>127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1pt;mso-position-vertical-relative:text;margin-left:546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2:41:00Z</dcterms:created>
  <dc:creator>Гладнева</dc:creator>
  <dc:description/>
  <cp:keywords/>
  <dc:language>en-US</dc:language>
  <cp:lastModifiedBy>Надеина</cp:lastModifiedBy>
  <cp:lastPrinted>2017-10-19T09:24:00Z</cp:lastPrinted>
  <dcterms:modified xsi:type="dcterms:W3CDTF">2017-10-19T00:20:00Z</dcterms:modified>
  <cp:revision>6</cp:revision>
  <dc:subject/>
  <dc:title>ПОЯСНИТЕЛЬНАЯ ЗАПИСКА</dc:title>
</cp:coreProperties>
</file>