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30028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1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 </w:t>
            </w:r>
            <w:r>
              <w:rPr/>
              <w:t xml:space="preserve">"Об отдельных вопросах деятельности народных дружин на территории Приморского края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О внесении изменений в статью 4 Закона Приморского края "Об отдельных вопросах деятельности народных дружин на территории Приморского края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ный в Законодательное Собрание Приморского края в порядке законодательной инициативы Губернатором Приморского края (от 18.07.2017 № 203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принятый Законодательным Собранием Приморского края 27 сентября 2017 года в первом чтении</w:t>
      </w:r>
      <w:r>
        <w:rPr>
          <w:szCs w:val="28"/>
        </w:rPr>
        <w:t>,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учитывая отсутствие поправок к законопроекту,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szCs w:val="28"/>
        </w:rPr>
        <w:t xml:space="preserve">подготовленный комитетом к рассмотрению во втором и третьем чтениях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</w:t>
      </w:r>
      <w:r>
        <w:rPr/>
        <w:t>"Об отдельных вопросах деятельности народных дружин на территории Приморского края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октябре 2017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</w:t>
      </w:r>
      <w:r>
        <w:rPr/>
        <w:t>"Об отдельных вопросах деятельности народных дружин на территории Приморского края"</w:t>
      </w:r>
      <w:r>
        <w:rPr>
          <w:szCs w:val="28"/>
        </w:rPr>
        <w:t xml:space="preserve"> во втором и третьем </w:t>
      </w:r>
      <w:r>
        <w:rPr/>
        <w:t>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54:00Z</dcterms:created>
  <dc:creator>Лапшина</dc:creator>
  <dc:description/>
  <cp:keywords/>
  <dc:language>en-US</dc:language>
  <cp:lastModifiedBy>Гончарова</cp:lastModifiedBy>
  <cp:lastPrinted>2017-10-10T14:25:00Z</cp:lastPrinted>
  <dcterms:modified xsi:type="dcterms:W3CDTF">2017-10-20T05:25:00Z</dcterms:modified>
  <cp:revision>16</cp:revision>
  <dc:subject/>
  <dc:title> </dc:title>
</cp:coreProperties>
</file>