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41653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Закон Приморского края "Об организации транспортного обслуживания населения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инятый Законодательным Собранием в первом чтении 27 сентября 2017 года проект закона Приморского края "О внесении изменения в Закон Приморского края "Об организации транспортного обслуживания населения в Приморском крае", отметив отсутствие поправок к указанному проекту закон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Внести проект закона Приморского края "О внесении изменения в Закон Приморского края "Об организации транспортного обслуживания населения в Приморском крае" на рассмотрение Законодательного Собрания в октябре 2017 года во втором и третьем чтениях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я в Закон Приморского края "Об организации транспортного обслуживания населения в Приморском крае" во втором и третьем чтениях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3.Поручить Самсонову Артему Анатольевичу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10-17T13:35:00Z</cp:lastPrinted>
  <dcterms:modified xsi:type="dcterms:W3CDTF">2017-10-17T03:35:00Z</dcterms:modified>
  <cp:revision>52</cp:revision>
  <dc:subject/>
  <dc:title> </dc:title>
</cp:coreProperties>
</file>