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>"О внесении изменения в Закон Приморского края "Об организации транспортного обслуживания населения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Закон Приморского края "О внесении изменения в Закон Приморского края "Об организации транспортного обслуживания населения в Приморском крае"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ab/>
        <w:t xml:space="preserve">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13-11-20T08:26:00Z</cp:lastPrinted>
  <dcterms:modified xsi:type="dcterms:W3CDTF">2017-08-15T22:40:00Z</dcterms:modified>
  <cp:revision>39</cp:revision>
  <dc:subject/>
  <dc:title> </dc:title>
</cp:coreProperties>
</file>