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7 сентября 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 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 107; 2014, № 81, стр. 10, № 103, стр. 96; 2016, № 148, стр. 13, № 166, стр. 14, стр. 60, № 12, стр. 3) следующее изменение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caps/>
          <w:szCs w:val="28"/>
        </w:rPr>
        <w:t>"СТАТЬЯ 4</w:t>
      </w:r>
      <w:r>
        <w:rPr>
          <w:caps/>
          <w:szCs w:val="28"/>
          <w:vertAlign w:val="superscript"/>
        </w:rPr>
        <w:t>1</w:t>
      </w:r>
      <w:r>
        <w:rPr>
          <w:caps/>
          <w:szCs w:val="28"/>
        </w:rPr>
        <w:t>. оБЕСПЕЧЕНИЕ УСЛОВИЙ ДОСТУПНОСТИ</w:t>
        <w:tab/>
        <w:tab/>
        <w:tab/>
        <w:tab/>
        <w:tab/>
        <w:tab/>
        <w:t xml:space="preserve">   ОБЪЕКТОВ ТРАНСПОРТНОЙ ИНФРАСТРУКТУРЫ И</w:t>
        <w:tab/>
        <w:tab/>
        <w:tab/>
        <w:tab/>
        <w:tab/>
        <w:t xml:space="preserve">   ТРАНСПОРТНЫХ СРЕДСТВ ДЛЯ ПАССАЖИРОВ ИЗ</w:t>
        <w:tab/>
        <w:tab/>
        <w:tab/>
        <w:tab/>
        <w:tab/>
        <w:t xml:space="preserve">   ЧИСЛА ИНВАЛИДОВ И ДРУГИХ МАЛОМОБИЛЬН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ab/>
        <w:t xml:space="preserve">   ГРУПП НАСЕЛЕНИЯ ПРИ ОСУЩЕСТВЛЕН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ab/>
        <w:t xml:space="preserve">   РЕГУЛЯРНЫХ ПЕРЕВОЗОК В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ab/>
        <w:t xml:space="preserve">   МЕЖМУНИЦИПАЛЬНОМ СООБЩЕН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Организации независимо от их организационно-правовых форм, являющиеся владельцами объектов транспортной инфраструктуры, и перевозчики обеспечивают условия доступности объектов транспортной инфраструктуры и транспортных средств, а также предоставляемых услуг для пассажиров из числа инвалидов и других маломобильных групп населения при осуществлении регулярных перевозок в межмуниципальном сообщении воздушным, водным, железнодорожным и автомобильным транспортом в соответствии с требованиями, установленными федеральным законодательством.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57:00Z</dcterms:created>
  <dc:creator>Егупова</dc:creator>
  <dc:description/>
  <cp:keywords/>
  <dc:language>en-US</dc:language>
  <cp:lastModifiedBy>Пархоменко</cp:lastModifiedBy>
  <cp:lastPrinted>2017-10-17T16:12:00Z</cp:lastPrinted>
  <dcterms:modified xsi:type="dcterms:W3CDTF">2017-10-17T06:16:00Z</dcterms:modified>
  <cp:revision>16</cp:revision>
  <dc:subject/>
  <dc:title> </dc:title>
</cp:coreProperties>
</file>