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82945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2 к Закону Приморского края</w:t>
              <w:br/>
              <w:t>"О разграничении имущества, находя-щегося в муниципальной собствен-ности, между Черниговским муници-</w:t>
              <w:br/>
              <w:t>пальным районом и поселениями, образованными в границах Чернигов-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</w:t>
        <w:br/>
        <w:t>муниципальным районом и поселениями, образованными в границах Черниговского муниципального района"</w:t>
      </w:r>
      <w:r>
        <w:rPr>
          <w:szCs w:val="28"/>
        </w:rPr>
        <w:t>, комите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</w:t>
        <w:br/>
        <w:t>муниципальным районом и поселениями, образованными в границах Черниговского муниципального района"</w:t>
      </w:r>
      <w:r>
        <w:rPr>
          <w:szCs w:val="28"/>
        </w:rPr>
        <w:t xml:space="preserve"> на рассмотрение Законодательного Собрания 25 октября 2017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приложение 2 к Закону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  <w:r>
        <w:rPr>
          <w:szCs w:val="28"/>
        </w:rPr>
        <w:t xml:space="preserve">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заместителю председателя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2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10-04T03:57:00Z</dcterms:modified>
  <cp:revision>10</cp:revision>
  <dc:subject/>
  <dc:title> </dc:title>
</cp:coreProperties>
</file>