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1 к Закону Примор-ского края "О разграничении имущества, находящегося в муни-ципальной собственности, между Дальнереченским муниципальным</w:t>
              <w:br/>
              <w:t>районом и поселениями, образо-ванными в границах Дальнере-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09-14T04:11:00Z</dcterms:modified>
  <cp:revision>25</cp:revision>
  <dc:subject/>
  <dc:title>Проект подготовлен комитетом Законодательного Собрания по экономической политике и собственности</dc:title>
</cp:coreProperties>
</file>