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3159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177953-7 "О внесении изменений в Федеральный закон "О рынке ценных бумаг" в части совершенствования регулирования отдельных финансовых договоров", внесенный депутатами Государственной Думы </w:t>
        <w:br/>
        <w:t xml:space="preserve">А.Г. Аксаковым, И.Б. Дивинским, А.Н. Изотовым, Е.Б. Шулеповым, </w:t>
        <w:br/>
        <w:t>Н.И. Борцовым, П.И. Пимашковым, М.В. Романовым и членом Совета Федерации Н.А. Журавлевым и принятый Государственной Думой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04712-7 "О внесении изменений в статью 88 и главу 21 Налогового кодекса Российской Федерации", внесенный Правительством Российской Федерации и принятый Государственной Думой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223287-7 "О внесении изменения в статью 79 части первой Налогового кодекса Российской Федерации", внесенный депутатами Государственной Думы А.М. Макаровым, Г.Я. Хором, Л.Я. Симановским, В.М. Резником, Л.И. Ковпаком, А.В. Палкиным, В.В. Бузиловым, </w:t>
        <w:br/>
        <w:t xml:space="preserve">А.А. Максимовым, И.З. Бикбаевым, А.Н. Красноштановым, </w:t>
        <w:br/>
        <w:t xml:space="preserve">В.М. Заварзиным, И.В. Белых, Н.В. Панковым, М.А. Ивановым, </w:t>
        <w:br/>
        <w:t xml:space="preserve">П.И. Пимашковым, В.В. Ивановым, А.Г. Кобилевым, Г.И. Данчиковой, </w:t>
        <w:br/>
        <w:t xml:space="preserve">Д.А. Беликом, М.П. Беспаловой, Ю.В. Кобзевым, В.С. Скругом, </w:t>
        <w:br/>
        <w:t xml:space="preserve">Д.В. Юрковым, А.В. Балыбердиным, Л.И. Черкесовым, М.В. Романовым, И.А. Яровой, Н.Ю. Петруниным, Н.Д. Боевой, И.Е. Марьяш, А.Н. Ткачевым, Д.В. Ламейкиным, членами Совета Федерации Е.В. Бушминым, </w:t>
        <w:br/>
        <w:t>М.М. Ульбашевым, В.И. Харламовым и принятый Государственной Думой в первом чтении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№ </w:t>
      </w:r>
      <w:r>
        <w:rPr/>
        <w:t xml:space="preserve">225063-7 "О внесении изменений в часть первую Налогового кодекса Российской Федерации", внесенный депутатами Государственной Думы </w:t>
        <w:br/>
        <w:t xml:space="preserve">А.М. Макаровым, Г.Я. Хором, Л.Я. Симановским, В.М. Резником, </w:t>
        <w:br/>
        <w:t xml:space="preserve">Л.И. Ковпаком, А.А. Максимовым, И.З. Бикбаевым, В.В. Бузиловым, </w:t>
        <w:br/>
        <w:t xml:space="preserve">А.В. Палкиным, А.Н. Красноштановым, М.А. Ивановым, А.А. Носовым, </w:t>
        <w:br/>
        <w:t xml:space="preserve">Д.В. Юрковым, А.Г. Кобилевым, В.В. Ивановым, М.П. Беспаловой, </w:t>
        <w:br/>
        <w:t xml:space="preserve">Д.С. Скривановым, В.С. Скругом, Л.И. Черкесовым, А.В. Балыбердиным, Н.Ю. Петруниным, И.Е. Марьяш, Н.Д. Боевой, Д.В. Ламейкиным, </w:t>
        <w:br/>
        <w:t xml:space="preserve">Д.А. Беликом, членами Совета Федерации Е.В. Бушминым, </w:t>
        <w:br/>
        <w:t>М.М. Ульбашевым и принятый Государственной Думой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28841-7 "О внесении изменений в часть вторую Налогового кодекса Российской Федерации", внесенный Законодательным Собранием Волог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230328-7 "О внесении изменений в статью 154 Бюджетного кодекса Российской Федерации", внесенный депутатами Государственной Думы </w:t>
        <w:br/>
        <w:t>А.Г. Литовченко, В.В. Бахметье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31414-7 "О внесении изменений в Налоговый кодекс Российской Федерации (в связи с реализацией международного автоматического обмена информацией о финансовых счетах и документацией по международным группам компаний)", внесенный Правительством Российской Федерации и принятый Государственной Думой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37351-7 "О внесении изменений в статью 47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", внесенный Костромской областной Дум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39726-7 "О внесении изменения в статью 251 Налогового кодекса Российской Федерации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40980-7 "О внесении изменения в статью 284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241665-7 "О внесении изменения в статью 9 Федерального закона </w:t>
        <w:br/>
        <w:t>"Об общих принципах организации и деятельности контрольно-счетных органов субъектов Российской Федерации и муниципальных образований", внесенный Государственным Советом - Хасэ Республики Адыге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44670-7 "О внесении изменения в статью 408 части второй Налогового кодекса Российской Федерации", внесенный Государственным Советом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49505-7 "О внесении изменений в часть первую и часть вторую Налогового кодекса Российской Федерации", внесенный депутатами Государственной Думы А.М. Макаровым, Г.Я. Хором, Л.Я. Симановским, В.М. Резником, В.В. Бузило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261295-7 "О внесении изменений в Налоговый кодекс Российской Федерации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61299-7 "О внесении изменения в статью 11 Налогового кодекса Российской Федерации (в части уточнения порядка официального опубликования значений коэффициентов-дефляторов)", </w:t>
      </w:r>
      <w:r>
        <w:rPr/>
        <w:t>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7529-7 "О внесении изменений в статью 30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, внесенный Архангельским областным Собранием депут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9308-7 "О внесении изменений в Налоговый кодекс Российской Федерации в части ограничения размера фиксированных страховых взносов", внесенный депутатами Государственной Думы С.М. Мироновым, </w:t>
        <w:br/>
        <w:t xml:space="preserve">М.В. Емельяновым, О.А. Николаевым, И.А. Ананских, Ф.С. Тумусовым, </w:t>
        <w:br/>
        <w:t>О.А. Ниловым, В.Г. Газзаевы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4618-7 "О федеральном бюджете на 2018 год и на плановый период 2019 и 2020 годов" и о проектах федеральных законов, внесенных одновременно с проектом федерального бюджета на 2018 год и на плановый период 2019 и 2020 годов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74631-7 "О внесении изменений в Налоговый кодекс Российской Федерации и статью 1 Федерального закона от 29 июля 2017 года № 254-ФЗ "О внесении изменений в часть вторую Налогового кодекса Российской Федерации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7953-7 "О внесении изменений в Федеральный закон "О рынке ценных бумаг" в части совершенствования регулирования отдельных финансовых договоров"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40"/>
        <w:jc w:val="both"/>
        <w:rPr/>
      </w:pPr>
      <w:r>
        <w:rPr/>
        <w:t xml:space="preserve">№ </w:t>
      </w:r>
      <w:r>
        <w:rPr/>
        <w:t>204712-7 "О внесении изменений в статью 88 и главу 21 Налогового кодекса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23287-7 "О внесении изменения в статью 79 части первой Налогового кодекса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25063-7 "О внесении изменений в часть первую Налогового кодекса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28841-7 "О внесении изменений в часть вторую Налогового кодекса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30328-7 "О внесении изменений в статью 154 Бюджетного кодекса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№ </w:t>
      </w:r>
      <w:r>
        <w:rPr/>
        <w:t>231414-7 "О внесении изменений в Налоговый кодекс Российской Федерации (в связи с реализацией международного автоматического обмена информацией о финансовых счетах и документацией по международным группам компаний)"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7351-7 "О внесении изменений в статью 4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9726-7 "О внесении изменения в статью 251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40980-7 "О внесении изменения в статью 284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1665-7 "О внесении изменения в статью 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4670-7 "О внесении изменения в статью 408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9505-7 "О внесении изменений в часть первую и часть вторую Налогового кодекса Российской Федерации"</w:t>
      </w:r>
      <w:r>
        <w:rPr>
          <w:szCs w:val="28"/>
          <w:lang w:val="en-US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1295-7 "О внесении изменений в Налоговый кодекс Российской Федерации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61299-7 "О внесении изменения в статью 11 Налогового кодекса Российской Федерации (в части уточнения порядка официального опубликования значений коэффициентов-дефляторов)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67529-7 "О внесении изменений в статью 30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9308-7 "О внесении изменений в Налоговый кодекс Российской Федерации в части ограничения размера фиксированных страховых взносов"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74618-7 "О федеральном бюджете на 2018 год и на плановый период 2019 и 2020 годов" и о проектах федеральных законов, внесенных одновременно с проектом федерального бюджета на 2018 год и на плановый период 2019 и 2020 годов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4631-7 "О внесении изменений в Налоговый кодекс Российской Федерации и статью 1 Федерального закона от 29 июля 2017 года № 254-ФЗ "О внесении изменений в часть вторую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Суровая Юлия Александровна</cp:lastModifiedBy>
  <cp:lastPrinted>2017-10-18T16:40:00Z</cp:lastPrinted>
  <dcterms:modified xsi:type="dcterms:W3CDTF">2017-10-18T06:49:00Z</dcterms:modified>
  <cp:revision>403</cp:revision>
  <dc:subject/>
  <dc:title> </dc:title>
</cp:coreProperties>
</file>