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89214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Администрации Приморского края о ходе реализации Законов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"О налоге на имущество организаций" (в части предоставления льгот организациям в целях обеспечения благоприятного инвестиционного климата в Приморском кра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Заслушав и обсудив информацию директора департамента экономики и развития предпринимательства Приморского края о ходе реализации Законов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"О налоге на имущество организаций" (в части предоставления льгот организациям в целях обеспечения благоприятного инвестиционного климата в Приморском крае), а также информацию Управления Федеральной налоговой службы по Приморскому краю, в целях определения эффективности предоставленных налоговых льгот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color w:val="FF0000"/>
        </w:rPr>
        <w:tab/>
      </w:r>
      <w:r>
        <w:rPr/>
        <w:t>1.</w:t>
      </w:r>
      <w:r>
        <w:rPr>
          <w:szCs w:val="28"/>
        </w:rPr>
        <w:t>Принять к сведению информацию о ходе реализации Законов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"О налоге на имущество организаций" (в части предоставления льгот организациям в целях обеспечения благоприятного инвестиционного климата в Приморском крае).</w:t>
      </w:r>
    </w:p>
    <w:p>
      <w:pPr>
        <w:pStyle w:val="Header"/>
        <w:jc w:val="both"/>
        <w:rPr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pStyle w:val="Header"/>
        <w:ind w:firstLine="709"/>
        <w:jc w:val="both"/>
        <w:rPr/>
      </w:pPr>
      <w:r>
        <w:rPr/>
        <w:t>2.Отметить:</w:t>
      </w:r>
    </w:p>
    <w:p>
      <w:pPr>
        <w:pStyle w:val="Header"/>
        <w:ind w:firstLine="709"/>
        <w:jc w:val="both"/>
        <w:rPr/>
      </w:pPr>
      <w:r>
        <w:rPr/>
        <w:t>1)на основании норм Закона Приморского края от 19 декабря 2013 года № 330-КЗ "Об установлении пониженной ставки налога на прибыль организаций, подлежащего зачислению краевой бюджет, для отдельных категорий организаций" з</w:t>
      </w:r>
      <w:r>
        <w:rPr>
          <w:szCs w:val="28"/>
        </w:rPr>
        <w:t>а период январь-июнь 2017 года льготной ставкой по налогу на прибыль организаций воспользовалось 30 организаци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идентам территорий опережающего социально-экономического развития - 5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 резидентам свободного порта Владивосток - 23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организациям, реализующим на территории Приморского края инвестиционные проекты - 2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выпадающих доходов за 6 месяцев 2017 года в части краевого бюджета составил </w:t>
      </w:r>
      <w:r>
        <w:rPr>
          <w:b/>
          <w:szCs w:val="28"/>
        </w:rPr>
        <w:t>114 204,4 тыс. рублей</w:t>
      </w:r>
      <w:r>
        <w:rPr>
          <w:szCs w:val="28"/>
        </w:rPr>
        <w:t>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резидентам территорий опережающего социально-экономического развития - 41 845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 резидентам свободного порта Владивосток - 56 062,8 тыс. рубле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организациям, реализующим на территории Приморского края инвестиционные проекты - 16 296,1 тыс. рублей. </w:t>
      </w:r>
    </w:p>
    <w:p>
      <w:pPr>
        <w:pStyle w:val="ConsPlusNormal"/>
        <w:ind w:firstLine="709"/>
        <w:jc w:val="both"/>
        <w:rPr/>
      </w:pPr>
      <w:r>
        <w:rPr/>
        <w:t>В 2016 году по налогу на прибыль организаций обратились 4 организации (2  резидента территорий опережающего социально-экономического развития и 2 резидента свободного порта Владивосток); сумма заявленных льгот составила 1 277 тыс. рублей;</w:t>
      </w:r>
    </w:p>
    <w:p>
      <w:pPr>
        <w:pStyle w:val="Header"/>
        <w:ind w:firstLine="709"/>
        <w:jc w:val="both"/>
        <w:rPr/>
      </w:pPr>
      <w:r>
        <w:rPr/>
        <w:t>2)на основании норм Закона Приморского края от 23 ноября 2003 года № 82-КЗ "О налоге на имущество организаций" з</w:t>
      </w:r>
      <w:r>
        <w:rPr>
          <w:szCs w:val="28"/>
        </w:rPr>
        <w:t>а период январь-сентябрь 2017 года льготной ставкой по налогу на имущество организаций воспользовалось 17 организаци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идентам территорий опережающего социально-экономического развития - 4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 резидентам свободного порта Владивосток - 13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выпадающих доходов по налогу на имущество организаций </w:t>
        <w:br/>
        <w:t xml:space="preserve">за 9 месяцев 2017 года составил </w:t>
      </w:r>
      <w:r>
        <w:rPr>
          <w:b/>
          <w:szCs w:val="28"/>
        </w:rPr>
        <w:t>167 180,4 тыс. рублей</w:t>
      </w:r>
      <w:r>
        <w:rPr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идентам территорий опережающего социально-экономического развития - 149 231,0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 резидентам свободного порта Владивосток - 17 949,4 тыс. рублей;</w:t>
      </w:r>
    </w:p>
    <w:p>
      <w:pPr>
        <w:pStyle w:val="ConsPlusNormal"/>
        <w:ind w:firstLine="709"/>
        <w:jc w:val="both"/>
        <w:rPr/>
      </w:pPr>
      <w:r>
        <w:rPr/>
        <w:t xml:space="preserve">В 2016 году по налогу на имущество организаций обратились </w:t>
        <w:br/>
        <w:t>2 организации (1 резидент территорий опережающего социально-экономического развития и 1 резидент свободного порта Владивосток); сумма заявленных льгот составила 4 29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Направить настоящее решение в Администрацию Приморского края.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43:00Z</dcterms:created>
  <dc:creator>Printsec_a1</dc:creator>
  <dc:description/>
  <cp:keywords/>
  <dc:language>en-US</dc:language>
  <cp:lastModifiedBy>Надеина</cp:lastModifiedBy>
  <cp:lastPrinted>2016-11-14T10:18:00Z</cp:lastPrinted>
  <dcterms:modified xsi:type="dcterms:W3CDTF">2017-10-18T23:07:00Z</dcterms:modified>
  <cp:revision>19</cp:revision>
  <dc:subject/>
  <dc:title> </dc:title>
</cp:coreProperties>
</file>