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29421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контроль-ном мероприятии "Камеральная проверка годового отчета об исполнении бюджета Лазовского муниципального района за 2016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отчет Контрольно-счетной палаты Приморского края о контрольном мероприятии "Камеральная проверка годового отчета об исполнении бюджета Лазовского муниципального района з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о контрольном мероприятии "Камеральная проверка годового отчета об исполнении бюджета Лазовского муниципального района за 2016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тмет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б</w:t>
      </w:r>
      <w:r>
        <w:rPr>
          <w:szCs w:val="28"/>
          <w:lang w:eastAsia="ar-SA"/>
        </w:rPr>
        <w:t xml:space="preserve">юджет </w:t>
      </w:r>
      <w:r>
        <w:rPr>
          <w:szCs w:val="28"/>
        </w:rPr>
        <w:t>Лазовского муниципального района</w:t>
      </w:r>
      <w:r>
        <w:rPr>
          <w:szCs w:val="28"/>
          <w:lang w:eastAsia="ar-SA"/>
        </w:rPr>
        <w:t xml:space="preserve"> (далее – районный бюджет) на 2016 год утвержден по доходам в размере 261 272,29 тыс. рублей, по расходам – 263 022,29 тыс. рублей с дефицитом в размере 1 750,00 тыс. рублей. Уточненные плановые назначения по доходам и расходам увеличены до объема 330 815,50 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за 2016 год районный бюджет исполнен по доходам в сумме 334</w:t>
      </w:r>
      <w:r>
        <w:rPr>
          <w:szCs w:val="28"/>
          <w:lang w:eastAsia="ar-SA"/>
        </w:rPr>
        <w:t> </w:t>
      </w:r>
      <w:r>
        <w:rPr>
          <w:szCs w:val="28"/>
        </w:rPr>
        <w:t>524,54</w:t>
      </w:r>
      <w:r>
        <w:rPr>
          <w:szCs w:val="28"/>
          <w:lang w:eastAsia="ar-SA"/>
        </w:rPr>
        <w:t> </w:t>
      </w:r>
      <w:r>
        <w:rPr>
          <w:szCs w:val="28"/>
        </w:rPr>
        <w:t>тыс.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рублей (на 101,1 процента уточненных плановых назначений), </w:t>
        <w:br/>
        <w:t xml:space="preserve">в том числе по налоговым и неналоговым доходам </w:t>
      </w:r>
      <w:r>
        <w:rPr>
          <w:szCs w:val="28"/>
          <w:lang w:eastAsia="ar-SA"/>
        </w:rPr>
        <w:t xml:space="preserve">– </w:t>
      </w:r>
      <w:r>
        <w:rPr>
          <w:szCs w:val="28"/>
        </w:rPr>
        <w:t>174</w:t>
      </w:r>
      <w:r>
        <w:rPr>
          <w:szCs w:val="28"/>
          <w:lang w:eastAsia="ar-SA"/>
        </w:rPr>
        <w:t> </w:t>
      </w:r>
      <w:r>
        <w:rPr>
          <w:szCs w:val="28"/>
        </w:rPr>
        <w:t>331,86</w:t>
      </w:r>
      <w:r>
        <w:rPr>
          <w:szCs w:val="28"/>
          <w:lang w:eastAsia="ar-SA"/>
        </w:rPr>
        <w:t> </w:t>
      </w:r>
      <w:r>
        <w:rPr>
          <w:szCs w:val="28"/>
        </w:rPr>
        <w:t>тыс.</w:t>
      </w:r>
      <w:r>
        <w:rPr>
          <w:szCs w:val="28"/>
          <w:lang w:eastAsia="ar-SA"/>
        </w:rPr>
        <w:t> </w:t>
      </w:r>
      <w:r>
        <w:rPr>
          <w:szCs w:val="28"/>
        </w:rPr>
        <w:t xml:space="preserve">рублей (103,8 процента уточненного плана), что на 6,6 процента больше, чем за </w:t>
        <w:br/>
        <w:t xml:space="preserve">2015 год, по безвозмездным поступлениям </w:t>
      </w:r>
      <w:r>
        <w:rPr>
          <w:szCs w:val="28"/>
          <w:lang w:eastAsia="ar-SA"/>
        </w:rPr>
        <w:t xml:space="preserve">– </w:t>
      </w:r>
      <w:r>
        <w:rPr>
          <w:szCs w:val="28"/>
        </w:rPr>
        <w:t>160</w:t>
      </w:r>
      <w:r>
        <w:rPr>
          <w:szCs w:val="28"/>
          <w:lang w:eastAsia="ar-SA"/>
        </w:rPr>
        <w:t> </w:t>
      </w:r>
      <w:r>
        <w:rPr>
          <w:szCs w:val="28"/>
        </w:rPr>
        <w:t>192,68</w:t>
      </w:r>
      <w:r>
        <w:rPr>
          <w:szCs w:val="28"/>
          <w:lang w:eastAsia="ar-SA"/>
        </w:rPr>
        <w:t> </w:t>
      </w:r>
      <w:r>
        <w:rPr>
          <w:szCs w:val="28"/>
        </w:rPr>
        <w:t>тыс.</w:t>
      </w:r>
      <w:r>
        <w:rPr>
          <w:szCs w:val="28"/>
          <w:lang w:eastAsia="ar-SA"/>
        </w:rPr>
        <w:t xml:space="preserve">  </w:t>
      </w:r>
      <w:r>
        <w:rPr>
          <w:szCs w:val="28"/>
        </w:rPr>
        <w:t xml:space="preserve">рублей </w:t>
        <w:br/>
        <w:t xml:space="preserve">(98,4 процента уточненных плановых назначений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труктуре доходов доля налоговых и неналоговых доходов составила</w:t>
        <w:br/>
        <w:t>52,1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Всего за 2016 год в районный бюджет поступило доходов от использования муниципального имущества в сумме 11 649,07 тыс. рублей </w:t>
        <w:br/>
        <w:t>(95,9 процента годовых бюджетных назначений)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по расходам районный бюджет исполнен в размере 320</w:t>
      </w:r>
      <w:r>
        <w:rPr>
          <w:szCs w:val="28"/>
          <w:lang w:eastAsia="ar-SA"/>
        </w:rPr>
        <w:t> </w:t>
      </w:r>
      <w:r>
        <w:rPr>
          <w:szCs w:val="28"/>
        </w:rPr>
        <w:t>135,61</w:t>
      </w:r>
      <w:r>
        <w:rPr>
          <w:szCs w:val="28"/>
          <w:lang w:eastAsia="ar-SA"/>
        </w:rPr>
        <w:t> </w:t>
      </w:r>
      <w:r>
        <w:rPr>
          <w:szCs w:val="28"/>
        </w:rPr>
        <w:t>тыс.</w:t>
      </w:r>
      <w:r>
        <w:rPr>
          <w:szCs w:val="28"/>
          <w:lang w:eastAsia="ar-SA"/>
        </w:rPr>
        <w:t> </w:t>
      </w:r>
      <w:r>
        <w:rPr>
          <w:szCs w:val="28"/>
        </w:rPr>
        <w:t>рублей (96,8 процента уточненных бюджетных назнач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лном объеме бюджетные назначения исполнены по разделам: "Национальная оборона", "Жилищно-коммунальное хозяйство", "Культура, кинематография", "Физическая культура и спорт", "Средства массовой информации", "Межбюджетные трансферты общего характера бюджетам муниципальных образований"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освоение расходов (10</w:t>
      </w:r>
      <w:r>
        <w:rPr>
          <w:szCs w:val="28"/>
          <w:lang w:eastAsia="ar-SA"/>
        </w:rPr>
        <w:t> </w:t>
      </w:r>
      <w:r>
        <w:rPr>
          <w:szCs w:val="28"/>
        </w:rPr>
        <w:t>679,89 тыс. рублей) связано с оплатой работ, услуг по фактически представленным подтверждающим документам (актам выполненных работ), снижением начальной (максимальной) цены контракта в ходе проведения конкурсных процедур, не состоявшимися ввиду отсутствия заявок конкурсами и нарушением подрядными организациями сроков исполнения контрактов;</w:t>
      </w:r>
    </w:p>
    <w:p>
      <w:pPr>
        <w:pStyle w:val="Normal"/>
        <w:ind w:firstLine="708"/>
        <w:jc w:val="both"/>
        <w:rPr/>
      </w:pPr>
      <w:r>
        <w:rPr>
          <w:szCs w:val="24"/>
        </w:rPr>
        <w:t>4)доля расходов на выполнение мероприятий муниципальных программ</w:t>
      </w:r>
      <w:r>
        <w:rPr>
          <w:szCs w:val="28"/>
        </w:rPr>
        <w:t xml:space="preserve"> </w:t>
      </w:r>
      <w:r>
        <w:rPr>
          <w:szCs w:val="24"/>
        </w:rPr>
        <w:t xml:space="preserve">в общем объеме исполненных за 2016 год расходов районного бюджета составила 81,3 проц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четном периоде отсутствовало ресурсное обеспечение шести </w:t>
        <w:br/>
        <w:t>из 32 муниципальных программ. На реализацию 26 муниципальных программ из утвержденных 268</w:t>
      </w:r>
      <w:r>
        <w:rPr>
          <w:szCs w:val="28"/>
          <w:lang w:eastAsia="ar-SA"/>
        </w:rPr>
        <w:t> </w:t>
      </w:r>
      <w:r>
        <w:rPr>
          <w:szCs w:val="28"/>
        </w:rPr>
        <w:t>440,84</w:t>
      </w:r>
      <w:r>
        <w:rPr>
          <w:szCs w:val="28"/>
          <w:lang w:eastAsia="ar-SA"/>
        </w:rPr>
        <w:t> </w:t>
      </w:r>
      <w:r>
        <w:rPr>
          <w:szCs w:val="28"/>
        </w:rPr>
        <w:t>тыс.</w:t>
      </w:r>
      <w:r>
        <w:rPr>
          <w:szCs w:val="28"/>
          <w:lang w:eastAsia="ar-SA"/>
        </w:rPr>
        <w:t> </w:t>
      </w:r>
      <w:r>
        <w:rPr>
          <w:szCs w:val="28"/>
        </w:rPr>
        <w:t>рублей израсходовано 260</w:t>
      </w:r>
      <w:r>
        <w:rPr>
          <w:szCs w:val="28"/>
          <w:lang w:eastAsia="ar-SA"/>
        </w:rPr>
        <w:t> </w:t>
      </w:r>
      <w:r>
        <w:rPr>
          <w:szCs w:val="28"/>
        </w:rPr>
        <w:t>302,44 тыс. рублей (97,0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рушение статьи 179 Бюджетного кодекса Российской Федерации </w:t>
        <w:br/>
        <w:t xml:space="preserve">в 2016 году администрацией Лазовского муниципального района не приведены в соответствие с решением о бюджете показатели ресурсного обеспечения </w:t>
        <w:br/>
        <w:t xml:space="preserve">по 21 муниципальной программ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18 муниципальных программ в отчетном периоде признана эффективной, по остальным 14 муниципальным программам эффективность оценить невозможно ввиду отсутствия целевых индика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овавшие в 2016 году муниципальные программы, взаимосвязанные по комплексу мероприятий, задачам, срокам осуществления, исполнителям и ресурсам, могли быть включены в аналогичные муниципальные программы в качестве структурных элементов (подпрограмм, мероприят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о результатам исполнения районного бюджета за 2016 год сложился профицит в размере 14 388,9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)по состоянию на 01.01.2017 недоимка по налогам во все уровни бюджетов составила 5 860,52 тыс. рублей, что в 1,5 раза больше недоимки </w:t>
        <w:br/>
        <w:t>на 01.01.2016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арендной плате за земельные участки задолженность на 01.01.2017 составила 2 020,34 тыс. рублей (по состоянию на 01.01.2016 </w:t>
      </w:r>
      <w:r>
        <w:rPr>
          <w:szCs w:val="28"/>
          <w:lang w:eastAsia="ar-SA"/>
        </w:rPr>
        <w:t>–</w:t>
      </w:r>
      <w:r>
        <w:rPr>
          <w:szCs w:val="28"/>
        </w:rPr>
        <w:t xml:space="preserve"> 1 092,47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щая сумма дебиторской задолженности по бюджетной деятельности </w:t>
        <w:br/>
        <w:t xml:space="preserve">на </w:t>
      </w:r>
      <w:r>
        <w:rPr>
          <w:bCs/>
          <w:szCs w:val="28"/>
        </w:rPr>
        <w:t>начало 2016 года составляла 9,65 тыс. рублей, на конец отчетного периода – 4,20 тыс. рублей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бщая сумма кредиторской задолженности по бюджетной деятельности на начало 2016 года составляла 193,85 тыс. рублей, на конец отчетного </w:t>
        <w:br/>
        <w:t>периода – 2</w:t>
      </w:r>
      <w:r>
        <w:rPr>
          <w:szCs w:val="28"/>
        </w:rPr>
        <w:t> </w:t>
      </w:r>
      <w:r>
        <w:rPr>
          <w:bCs/>
          <w:szCs w:val="28"/>
        </w:rPr>
        <w:t>284,58 тыс. рублей (в том числе 2</w:t>
      </w:r>
      <w:r>
        <w:rPr>
          <w:szCs w:val="28"/>
        </w:rPr>
        <w:t> </w:t>
      </w:r>
      <w:r>
        <w:rPr>
          <w:bCs/>
          <w:szCs w:val="28"/>
        </w:rPr>
        <w:t xml:space="preserve">284,32 тыс. рублей – остатки межбюджетных трансфертов (федеральный бюджет) бюджетам муниципальных образований Приморского края на финансовое обеспечение мероприятий по предотвращению и ликвидации чрезвычайных ситуаций и последствий стихийных бедствий в 2016 году, сложившиеся из-за нарушения подрядной организацией сроков исполнения заключенных контрактов. Неиспользованные средства краевого и федерального бюджетов возвращены в краевой бюджет в январе 2017 года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сроченная (нереальная к взысканию) дебиторская и кредиторская задолженность на отчетную дату в Лазовском муниципальном районе отсутству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7)кредиты в 2016 году администрацией Лазовского муниципального района не привлекалис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Муниципальный долг на 01.01.2016 значился в размере </w:t>
        <w:br/>
        <w:t>9 920,22 тыс. рублей (бюджетный кредит), на 01.01.2017 – 6 613,4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)реестр муниципального имущества, находящегося в собственности района, в проверяемом периоде велся с нарушением требований Порядка ведения органами местного самоуправления реестров муниципального имущества, утвержденного Приказом Минэкономразвития России от 30 августа 2011 года № 424, в том числе, с отсутствием значительного объема обязательных сведений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отсутствие со стороны отдела имущественных отношений администрации Лазовского муниципального района надлежащего контроля за соблюдением арендаторами условий договоров и поступлением платежей по договорам аренды муниципального имущества, непринятие мер по взысканию задолженности по арендной пла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Лазовского муниципального района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е допускать роста недоимки по налогам и сбо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силить контроль за соблюдением арендаторами условий договоров и поступлением платежей по договорам аренды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одить показатели ресурсного обеспечения муниципальных программ в соответствие с решением о районном бюджете, при формировании новых мероприятий учитывать их цели и приоритеты, не допускать увеличения количества уже существующих муниципальных программ, предусматривающих соответствующие на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Лазовского муниципального района Приморского края и Контрольно-счетную палат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7:00Z</dcterms:created>
  <dc:creator>Суровая Ю.А.</dc:creator>
  <dc:description/>
  <cp:keywords/>
  <dc:language>en-US</dc:language>
  <cp:lastModifiedBy>Суровая Юлия Александровна</cp:lastModifiedBy>
  <cp:lastPrinted>2017-10-12T16:25:00Z</cp:lastPrinted>
  <dcterms:modified xsi:type="dcterms:W3CDTF">2017-10-13T02:08:00Z</dcterms:modified>
  <cp:revision>28</cp:revision>
  <dc:subject/>
  <dc:title> </dc:title>
</cp:coreProperties>
</file>