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3531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в Приморском крае коэффициента, отражающего региональные особенности рынка труда, </w:t>
              <w:br/>
              <w:t>на 2018 год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б установлении в Приморском крае коэффициента, отражающего региональные особенности рынка труда, на 2018 год"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б установлении в Приморском крае коэффициента, отражающего региональные особенности рынка труда, на 2018 год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5 ок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становлении в Приморском крае коэффициента, отражающего региональные особенности рынка труда, на 2018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Пятышина Ольга Тимофеевна</cp:lastModifiedBy>
  <cp:lastPrinted>2017-10-11T12:12:00Z</cp:lastPrinted>
  <dcterms:modified xsi:type="dcterms:W3CDTF">2017-10-11T02:12:00Z</dcterms:modified>
  <cp:revision>46</cp:revision>
  <dc:subject/>
  <dc:title> </dc:title>
</cp:coreProperties>
</file>