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, отражающего региональные особенности рынка труда, н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б установлении в Приморском крае коэффициента, отражающего региональные особенности рынка труда, на 2018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7-10-11T16:15:00Z</cp:lastPrinted>
  <dcterms:modified xsi:type="dcterms:W3CDTF">2017-10-11T06:21:00Z</dcterms:modified>
  <cp:revision>21</cp:revision>
  <dc:subject/>
  <dc:title>Проект подготовлен комитетом</dc:title>
</cp:coreProperties>
</file>