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на 2018 год»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 «Об установлении в Приморском крае коэффициента, отражающего региональные особенности рынка труда, на 2018 год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</w:t>
        <w:tab/>
        <w:t xml:space="preserve">                               Г.Е. Сыромятно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6-09-08T10:21:00Z</cp:lastPrinted>
  <dcterms:modified xsi:type="dcterms:W3CDTF">2017-09-20T02:01:00Z</dcterms:modified>
  <cp:revision>38</cp:revision>
  <dc:subject/>
  <dc:title>Пояснительная записка</dc:title>
</cp:coreProperties>
</file>