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«Об установлении в Приморском крае коэффициента, отражающего региональные особенности рынка тру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27.1 Налогового кодекса Российской Федерации размер фиксированного авансового платежа по налогу на доходы физических лиц от осуществления иностранными гражданами в Российской Федерации трудовой деятельности по найму на основании патента может быть определен с учетом устанавливаемого на соответствующий календарный год законом субъекта Российской Федерации коэффициента, отражающего региональные особенности рынка труда (далее – региональный коэффициент)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Законом Приморского края от 02 ноября 2016 года № 9-КЗ </w:t>
        <w:br/>
        <w:t xml:space="preserve">«Об установлении в Приморском крае коэффициента в целях индексации фиксированных авансовых платежей по налогу на доходы физических лиц на 2017 год» на 2017 год установлен региональный коэффициент, равный 2,04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В 2016 году в Приморском крае также был установлен региональный коэффициент в размере 2,04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Фактические поступления за 2016 год в консолидированный бюджет Приморского края, в соответствии со статьей 227.1 Налогового кодекса Российской Федерации, составили 210 883,05 тыс. рублей, в том числе в краевой бюджет – 187 166,20 тыс. рублей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При этом, в 2016 году иностранным гражданам оформлено 8 410 патентов на право осуществления трудовой деятельности на территории Приморского края, за 7 мес. 2017 года иностранным гражданам оформлено 7 810 патентов. 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За 7 месяцев 2017 года в бюджет края поступило 215 064 096, 65 руб.</w:t>
        <w:br/>
        <w:t>от налогов на доходы физических лиц в виде фиксированного авансового платежа за осуществление трудовой деятельности на основании патентов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 xml:space="preserve">   </w:t>
      </w:r>
      <w:r>
        <w:rPr/>
        <w:t>В целях обеспечения поступлений в краевой бюджет и по согласованию    с Управлением по вопросам миграции УМВД России по Приморскому краю в 2018 году законопроектом предлагается установить региональный коэффициент на уровне 2017 года, равный 2,04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Установлением регионального коэффициента, равного 2,04, с учетом динамики увеличения количества выданных патентов и налоговых поступлений в бюджет края, запланировано получить в 2018 году в бюджет Приморского края доходы в размере около 320 млн. руб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 xml:space="preserve"> Г.Е. Сыромятнов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481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4:00Z</dcterms:created>
  <dc:creator>installer</dc:creator>
  <dc:description/>
  <cp:keywords/>
  <dc:language>en-US</dc:language>
  <cp:lastModifiedBy>Солодкий Владимир Вячеславович</cp:lastModifiedBy>
  <cp:lastPrinted>2016-09-08T10:19:00Z</cp:lastPrinted>
  <dcterms:modified xsi:type="dcterms:W3CDTF">2017-09-20T02:00:00Z</dcterms:modified>
  <cp:revision>89</cp:revision>
  <dc:subject/>
  <dc:title>Пояснительная записка</dc:title>
</cp:coreProperties>
</file>