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8 Закона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одготовлен в связи с принятием Федерального закона от 30 сентября 2017 года № 286-ФЗ "О внесении изменений в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указанным федеральным законом в главу 28 "Транспортный налог" части второй Налогового кодекса Российской Федерации, направлены на совершенствование порядка применения налоговых льгот в части подтверждения права налогоплательщика на налоговые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и изменениями 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соответствующие федеральному законодательству изменения в Закон Приморского края от 28 ноября </w:t>
        <w:br/>
        <w:t>2002 года № 24-КЗ "О транспортном налог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орядок подтверждения права налогоплательщика на налоговую льготу будет действовать с 1 января 2018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Евдокимова</cp:lastModifiedBy>
  <cp:lastPrinted>2016-03-11T09:47:00Z</cp:lastPrinted>
  <dcterms:modified xsi:type="dcterms:W3CDTF">2017-10-09T04:39:00Z</dcterms:modified>
  <cp:revision>29</cp:revision>
  <dc:subject/>
  <dc:title>ПОЯСНИТЕЛЬНАЯ ЗАПИСКА</dc:title>
</cp:coreProperties>
</file>