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9059978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6 Закона Приморского края "О транспортном налоге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4"/>
        </w:rPr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я в статью 6 Закона Приморского края "О транспортном налоге", внесенный депутатом Законодательного Собрания Приморского края Самсоновым А.А., отрицательные заключения Губернатора Приморского края и правового управления аппарата Законодательного Собрания Приморского края на вышеуказанный законопроект,</w:t>
      </w:r>
      <w:r>
        <w:rPr>
          <w:szCs w:val="24"/>
        </w:rPr>
        <w:t xml:space="preserve"> комитет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проектом </w:t>
      </w:r>
      <w:r>
        <w:rPr>
          <w:szCs w:val="28"/>
        </w:rPr>
        <w:t>закона Приморского края "О внесении изменения в статью 6 Закона Приморского края 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Приморского края 25 октября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проект закона Приморского края "О внесении изменений в статью 7 Закона Приморского края "О транспортном налоге" </w:t>
      </w:r>
      <w:r>
        <w:rPr>
          <w:i/>
          <w:szCs w:val="28"/>
        </w:rPr>
        <w:t>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9:00Z</dcterms:created>
  <dc:creator>Printsec_a1</dc:creator>
  <dc:description/>
  <cp:keywords/>
  <dc:language>en-US</dc:language>
  <cp:lastModifiedBy>Евдокимова</cp:lastModifiedBy>
  <cp:lastPrinted>2016-03-23T13:57:00Z</cp:lastPrinted>
  <dcterms:modified xsi:type="dcterms:W3CDTF">2017-10-09T07:17:00Z</dcterms:modified>
  <cp:revision>12</cp:revision>
  <dc:subject/>
  <dc:title> </dc:title>
</cp:coreProperties>
</file>