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соновы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5664" w:right="0" w:firstLine="7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6372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6372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ind w:left="637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соновым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соновы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5664" w:right="0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6372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6372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ind w:left="63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соновым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СТАТЬЮ 6 ЗАКОНА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28 ноября 2002 года </w:t>
        <w:br/>
        <w:t>№ 24-КЗ "О транспортном налоге" (Ведомости Законодательного Собрания Приморского края, 2002, № 9, стр. 14; 200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, стр. 8, № 23, стр. 5, № 40, стр. 4; 2004, № 74, стр. 6; 2005, № 101, стр. 107, № 110, стр. 7, № 112, стр. 14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, № 70, стр. 75, № 97, стр. 65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, № 151, стр. 5, № 156, стр. 67, № 10, стр. 9)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организации и физические лица в отношении транспортных средств (за исключением воздушных транспортных средств), оснащенных только электрическими двигателями мощностью до 150 лошадиных сил включительно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8 года и действует по 31 декабря 2022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Приморского края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1:00Z</dcterms:created>
  <dc:creator>babuhina_a_v</dc:creator>
  <dc:description/>
  <cp:keywords/>
  <dc:language>en-US</dc:language>
  <cp:lastModifiedBy>Евдокимова</cp:lastModifiedBy>
  <cp:lastPrinted>2017-09-04T16:25:00Z</cp:lastPrinted>
  <dcterms:modified xsi:type="dcterms:W3CDTF">2017-10-12T01:35:00Z</dcterms:modified>
  <cp:revision>21</cp:revision>
  <dc:subject/>
  <dc:title/>
</cp:coreProperties>
</file>