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67985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-тельного Собрания Приморского края  "О внесении изменений в постановление Думы Приморского края от 25.03.1998 № 31 "О комиссии Приморского края по восстановлению прав реабилитированных жертв политических репресси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постановления Законодательного Собрания Приморского края "О внесении изменений в постановление Думы Приморского края от 25.03.1998 № 31 "О комиссии Приморского края                   по восстановлению прав реабилитированных жертв политических репрессий" (далее – комиссия), которым предлагается доработать отдельные положения в части уточнения и определения порядка избрания заместителя председателя и секретаря комиссии, состава комиссии, а также обеспечения единообразия применяемой терминологии в соответствии с федеральным законодательством, комит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Рассмотреть проект постановления Законодательного Собрания Приморского края "О внесении изменений в постановление Думы Приморского края от 25.03.1998 № 31 "О комиссии Приморского края </w:t>
        <w:br/>
        <w:t>по восстановлению прав реабилитированных жертв политических репрессий"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проект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проекта постановления, – 5 минут, </w:t>
        <w:br/>
        <w:t>в том числе для 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9:00Z</dcterms:created>
  <dc:creator>Леонкина</dc:creator>
  <dc:description/>
  <cp:keywords/>
  <dc:language>en-US</dc:language>
  <cp:lastModifiedBy>Михова</cp:lastModifiedBy>
  <cp:lastPrinted>2017-07-21T18:40:00Z</cp:lastPrinted>
  <dcterms:modified xsi:type="dcterms:W3CDTF">2017-09-20T01:06:00Z</dcterms:modified>
  <cp:revision>12</cp:revision>
  <dc:subject/>
  <dc:title> </dc:title>
</cp:coreProperties>
</file>