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            "О внесении изменений в постановление Думы Приморского края                           от 25.03.1998 № 31 "О комиссии Приморского края по восстановлению прав 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проектом постановления предлагается доработать отдельные положения постановления Думы Приморского края                           от 25.03.1998 № 31 "О комиссии Приморского края по восстановлению прав реабилитированных жертв политических репрессий"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ения и определения порядка избрания заместителя председателя и секретаря комиссии (определяется комиссией самостоятель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ения состава комиссии (вместо заместителя директора департамента включить директора департамен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единообразия применяемой терминологии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1:00Z</dcterms:created>
  <dc:creator>Social_a1</dc:creator>
  <dc:description/>
  <cp:keywords/>
  <dc:language>en-US</dc:language>
  <cp:lastModifiedBy>Михова</cp:lastModifiedBy>
  <cp:lastPrinted>2017-08-29T12:04:00Z</cp:lastPrinted>
  <dcterms:modified xsi:type="dcterms:W3CDTF">2017-10-05T06:07:00Z</dcterms:modified>
  <cp:revision>46</cp:revision>
  <dc:subject/>
  <dc:title>Справка</dc:title>
</cp:coreProperties>
</file>