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9946687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О предложениях комитета Законодательного Собрания по продовольственной политике и природопользованию в примерную программу законодательной деятельности Законодательного Собрания Приморского края </w:t>
              <w:br/>
              <w:t>на 2018 год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ссмотрев и обсудив предложения комитета Законодательного Собрания по продовольственной политике и природопользованию в примерную программу законодательной деятельности Законодательного Собрания Приморского края на 2018 год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Р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8 год предложения комитета Законодательного Собрания по продовольственной политике и природопользованию (прилагаются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2.Направить данное решение председателю Законодательного Собрания Приморского кра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 xml:space="preserve">          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8:00Z</dcterms:created>
  <dc:creator>Andre Deshner</dc:creator>
  <dc:description/>
  <cp:keywords/>
  <dc:language>en-US</dc:language>
  <cp:lastModifiedBy>batova_a_v</cp:lastModifiedBy>
  <cp:lastPrinted>2012-10-17T13:44:00Z</cp:lastPrinted>
  <dcterms:modified xsi:type="dcterms:W3CDTF">2017-10-11T01:4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