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6pt;height:53.05pt" filled="f" o:ole="">
            <v:imagedata r:id="rId3" o:title=""/>
          </v:shape>
          <o:OLEObject Type="Embed" ProgID="" ShapeID="ole_rId2" DrawAspect="Content" ObjectID="_1071412361" r:id="rId2"/>
        </w:object>
      </w:r>
    </w:p>
    <w:tbl>
      <w:tblPr>
        <w:tblW w:w="818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276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8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szCs w:val="12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10.2017</w:t>
            </w:r>
          </w:p>
        </w:tc>
        <w:tc>
          <w:tcPr>
            <w:tcW w:w="365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napToGrid w:val="false"/>
              <w:ind w:left="131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/>
            </w:pPr>
            <w:r>
              <w:rPr/>
              <w:t>103</w:t>
            </w:r>
          </w:p>
        </w:tc>
      </w:tr>
      <w:tr>
        <w:trPr>
          <w:cantSplit w:val="true"/>
        </w:trPr>
        <w:tc>
          <w:tcPr>
            <w:tcW w:w="8187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</w:tr>
      <w:tr>
        <w:trPr/>
        <w:tc>
          <w:tcPr>
            <w:tcW w:w="4253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Style16"/>
              <w:spacing w:lineRule="auto" w:line="22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 обращениях, законодательных инициативах законодательных (представительных) органов государственной власти субъектов Российской Федерации и проектах федеральных законов по состоянию на 13 октября </w:t>
              <w:br/>
              <w:t>2017 год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 xml:space="preserve">Рассмотрев обращение Думы Астраханской области к Правительству Российской Федерации о необходимости внесения изменений в постановление Правительства Российской Федерации от 11 ноября 2006 года </w:t>
        <w:br/>
        <w:t xml:space="preserve">№ 668 "Об утверждении методики распределения между субъектами Российской Федерации субвенций из Федерального фонда компенсаций для осуществления отдельных полномочий Российской Федерации в области водных отношений, реализация которых передана органам государственной власти субъектов Российской Федерации", обращение Архангельского областного Собрания депутатов к Министру природных ресурсов и экологии Российской Федерации С.Е. Донскому о принятии Правительством Российской Федерации постановления "О внесении изменений в Постановление Правительства Российской Федерации от 14 декабря 2016 г. № 1350 </w:t>
        <w:br/>
        <w:t>"О коэффициентах к ставкам платы за единицу площади лесного участка, находящегося в федеральной собственности" с учетом интересов лесозаготовительных и лесоперерабатывающих предприятий Архангельской области и проекты федеральных законов: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1.№ 217255-7 "О внесении изменений в статьи 3.5 и 10.8 Кодекса Российской Федерации об административных правонарушениях" (об усилении административной ответственности за перевозку сельскохозяйственных животных и (или) продуктов животноводства без ветеринарных сопроводительных документов);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2.№ 237272-7 "О внесении изменений в Закон Российской Федерации "О недрах" в части упрощения порядка предоставления права пользования участками недр местного значения для разведки и добычи общераспространенных полезных ископаемых в целях выполнения работ по строительству, реконструкции, капитальному ремонту, ремонту и содержанию объектов инфраструктуры железнодорожного транспорта общего пользования";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3.№ 225159-7 "О внесении изменений в Лесной кодекс Российской Федерации в части установления случаев обязательного страхования лесного участка";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4.№ 223204-7 "О внесении изменения в статью 16 Водного кодекса Российской Федерации";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5.№ 238104-7"О внесении изменений в статью 72 Лесного кодекса Российской Федерации" (в целях снижения бюрократической нагрузки и сокращения сроков оформления договоров аренды лесного участка);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6.№ 202184-7 "О внесении изменений в статью 14.16 Кодекса Российской Федерации об административных правонарушениях" (об установлении административной ответственности за розничную продажу алкогольной продукции дистанционным способом";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7.№ 219167-7 "О внесении изменения в статью 14.17 Кодекса Российской Федерации об административных правонарушениях" (в части уточнения отдельных положений законодательства в сфере производства и оборота алкогольной продукции); 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8.№ 261283-7 "О внесении изменений в Федеральный закон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в части установления запрета на производство и (или) оборот порошкообразной спиртосодержащей продукции";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9.№ 217822-7 "О внесении изменений в отдельные законодательные акты в части установления возможности предоставления земельных участков, находящихся в государственной или муниципальной собственности, благотворительным организациям, в том числе осуществляющим деятельность по социальной и трудовой реинтеграции лиц без определенного места жительства, в безвозмездное пользование";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10.№ 223211-7 "О внесении изменений в статью 3-1 Федерального закона "О введении в действие Земельного кодекса Российской Федерации" (в части отнесения земельных участков из земель населенных пунктов, занятых городскими лесами, к муниципальной собственности);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11.№</w:t>
      </w:r>
      <w:r>
        <w:rPr>
          <w:sz w:val="27"/>
          <w:szCs w:val="27"/>
        </w:rPr>
        <w:t xml:space="preserve"> 156192-7 "О внесении изменения в статью 1 Федерального закона  "О внесении изменений в Федеральный закон "О рыболовстве и сохранении водных биологических ресурсов" и отдельные законодательные акты Российской Федерации в части совершенствования распределения квот добычи (вылова) водных биологических ресурсов"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2.№ 176153-7 "О внесении изменений в Лесной кодекс Российской Федерации в части совершенствования регулирования отношений, связанных с использованием лесов"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3.№ 272688-7 "О внесении изменения в Федеральный закон "О карантине растений" (в части продления срока введения в действие отдельных положений Федерального закона "О карантине растений");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14.№ 218935-7 "О внесении изменений в Федеральный закон "Об особенностях предоставления гражданам земельных участков, находящихся в государственной или муниципальной собственности и расположенных на территориях субъектов Российской Федерации, входящих в состав Дальневосточного федерального округа, и о внесении изменений в отдельные законодательные акты Российской Федерации" и другие законодательные акты в части предоставления гражданам земельных участков на всей территории Российской Федерации"</w:t>
      </w:r>
      <w:r>
        <w:rPr>
          <w:color w:val="000000"/>
          <w:sz w:val="27"/>
          <w:szCs w:val="27"/>
        </w:rPr>
        <w:t>, комитет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ШИЛ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нять к сведению вышеуказанные обращения и проекты федеральных законов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color w:val="000000"/>
          <w:sz w:val="27"/>
          <w:szCs w:val="27"/>
        </w:rPr>
        <w:t>Председатель комитета                                                                                Е.А. Зотов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Верхний колонтитул Знак"/>
    <w:qFormat/>
    <w:rPr>
      <w:rFonts w:cs="Times New Roman"/>
      <w:sz w:val="28"/>
    </w:rPr>
  </w:style>
  <w:style w:type="character" w:styleId="Style13">
    <w:name w:val="Нижний колонтитул Знак"/>
    <w:qFormat/>
    <w:rPr>
      <w:rFonts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4:48:00Z</dcterms:created>
  <dc:creator>frolova_a_v</dc:creator>
  <dc:description/>
  <cp:keywords/>
  <dc:language>en-US</dc:language>
  <cp:lastModifiedBy>batova_a_v</cp:lastModifiedBy>
  <cp:lastPrinted>2016-12-15T08:29:00Z</cp:lastPrinted>
  <dcterms:modified xsi:type="dcterms:W3CDTF">2017-10-13T05:36:00Z</dcterms:modified>
  <cp:revision>69</cp:revision>
  <dc:subject/>
  <dc:title/>
</cp:coreProperties>
</file>