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1</w:t>
      </w:r>
      <w:r>
        <w:rPr>
          <w:b/>
          <w:szCs w:val="28"/>
          <w:vertAlign w:val="superscript"/>
        </w:rPr>
        <w:t xml:space="preserve">1 </w:t>
      </w:r>
      <w:r>
        <w:rPr>
          <w:b/>
          <w:szCs w:val="28"/>
        </w:rPr>
        <w:t xml:space="preserve">К ЗАКОНУ ПРИМОРСКОГО КРАЯ </w:t>
      </w:r>
      <w:r>
        <w:rPr>
          <w:szCs w:val="28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Закону Приморского края от 19 декабря 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едомости Законодательного Собрания Приморского края, 2013, № 64, стр. 98; 2014, № 70, стр. 57, № 103, стр. 94; 2015, № 135, стр. 60, № 145, стр. 35; 2016, № 7, стр. 69) изменения, изложив его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553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097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13 № 326-КЗ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8 год и плановый период 2019 и 2020 год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1512"/>
        <w:gridCol w:w="1512"/>
        <w:gridCol w:w="1792"/>
        <w:gridCol w:w="1683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групп, режим работы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ельском населенном пун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городском населенном пункте, рас-положенном в местности, приравнен-ной к районам Крайнего Се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ельском населенном пункте, рас-положен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раннего возраста 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(до трех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дошкольного возраста (от трех до семи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3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7</w:t>
            </w:r>
          </w:p>
        </w:tc>
      </w:tr>
      <w:tr>
        <w:trPr>
          <w:trHeight w:val="6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17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156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6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6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775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9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393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33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6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866</w:t>
            </w:r>
          </w:p>
        </w:tc>
      </w:tr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5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58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9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7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4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3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496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6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261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734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9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161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8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588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8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995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37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9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39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39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3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4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4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478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0" w:name="OLE_LINK1"/>
            <w:r>
              <w:rPr>
                <w:bCs/>
                <w:iCs/>
                <w:sz w:val="26"/>
                <w:szCs w:val="26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2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090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6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85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7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6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3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6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5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 1 января 2018 года.</w:t>
      </w:r>
    </w:p>
    <w:p>
      <w:pPr>
        <w:pStyle w:val="ConsPlusNormal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1:00Z</dcterms:created>
  <dc:creator>kodyakova_l_p</dc:creator>
  <dc:description/>
  <cp:keywords/>
  <dc:language>en-US</dc:language>
  <cp:lastModifiedBy>marchenko_y_v</cp:lastModifiedBy>
  <cp:lastPrinted>2017-09-26T16:20:00Z</cp:lastPrinted>
  <dcterms:modified xsi:type="dcterms:W3CDTF">2017-10-16T07:24:00Z</dcterms:modified>
  <cp:revision>5</cp:revision>
  <dc:subject/>
  <dc:title> </dc:title>
</cp:coreProperties>
</file>