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89896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  <w:t xml:space="preserve">№ 1102956-6 "О внесении изменения в статью 92 </w:t>
            </w:r>
            <w:r>
              <w:rPr>
                <w:szCs w:val="28"/>
              </w:rPr>
              <w:t>Федерального закона "Об образовании в Российской Федерации</w:t>
            </w:r>
            <w:r>
              <w:rPr/>
              <w:t xml:space="preserve">", внесенного в качестве законодательной инициативы Законодательным Собранием Приморского края в Государственную Думу Федерального Собрания Российской Федер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</w:t>
      </w:r>
      <w:r>
        <w:rPr/>
        <w:t xml:space="preserve">федерального закона № 1102956-6 </w:t>
        <w:br/>
        <w:t>"О внесении изменения в статью 92 Ф</w:t>
      </w:r>
      <w:r>
        <w:rPr>
          <w:szCs w:val="28"/>
        </w:rPr>
        <w:t xml:space="preserve">едерального закона "Об образовании </w:t>
        <w:br/>
        <w:t>в Российской Федерации</w:t>
      </w:r>
      <w:r>
        <w:rPr/>
        <w:t xml:space="preserve">", внесенный в качестве законодательной инициативы Законодательным Собранием Приморского края </w:t>
        <w:br/>
        <w:t xml:space="preserve">в Государственную Думу Федерального Собрания Российской Федерации, решение Комитета </w:t>
      </w:r>
      <w:r>
        <w:rPr>
          <w:szCs w:val="28"/>
        </w:rPr>
        <w:t xml:space="preserve">Государственной Думы по образованию и науке Федерального Собрания Российской Федерации от 6 июля 2017 года (протокол № 23-3) с предложением внести изменения в текст вышеназванного проекта федерального закона, а также </w:t>
      </w:r>
      <w:r>
        <w:rPr/>
        <w:t xml:space="preserve">доработанный комитетом Законодательного Собрания по социальной политике и защите прав граждан проект федерального закона, которым </w:t>
      </w:r>
      <w:r>
        <w:rPr>
          <w:szCs w:val="28"/>
        </w:rPr>
        <w:t xml:space="preserve">вносятся изменения не только в статью 92, но в статью 93 Федерального закона от 29 декабря </w:t>
        <w:br/>
        <w:t xml:space="preserve">2012 года № 273-ФЗ "Об образовании в Российской Федерации" в част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принятия решения аккредитационным органом о лишении государственной аккредитации образовательной организации, оказывающей образовательную деятельность по окончании текущего учебного года </w:t>
        <w:br/>
        <w:t>(статья 92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еспечения непрерывности учебного процесса в текущем году </w:t>
        <w:br/>
        <w:t xml:space="preserve">с целью завершения учебного года в образовательной организации, что позволит обучающимся пройти государственную итоговую аттестацию, </w:t>
        <w:br/>
        <w:t xml:space="preserve">с последующей выдачей документов об образовании, и документов </w:t>
        <w:br/>
        <w:t xml:space="preserve">об образовании и о квалификации, а также завершить текущий учебный год лицам, продолжающим обучение (статья 93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вносимыми изменениями наименование проекта федерального закона </w:t>
      </w:r>
      <w:r>
        <w:rPr/>
        <w:t xml:space="preserve">№ 1102956-6 "О внесении изменения в статью 92 </w:t>
      </w:r>
      <w:r>
        <w:rPr>
          <w:szCs w:val="28"/>
        </w:rPr>
        <w:t>Федерального закона "Об образовании в Российской Федерации</w:t>
      </w:r>
      <w:r>
        <w:rPr/>
        <w:t xml:space="preserve">" </w:t>
      </w:r>
      <w:r>
        <w:rPr>
          <w:szCs w:val="28"/>
        </w:rPr>
        <w:t>меняется</w:t>
      </w:r>
      <w:r>
        <w:rPr/>
        <w:t xml:space="preserve"> на </w:t>
        <w:br/>
      </w:r>
      <w:r>
        <w:rPr>
          <w:szCs w:val="28"/>
        </w:rPr>
        <w:t>"О внесении изменений в Федеральный закон "Об образовании в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szCs w:val="28"/>
        </w:rPr>
        <w:t xml:space="preserve">Рассмотреть доработанный проект </w:t>
      </w:r>
      <w:r>
        <w:rPr/>
        <w:t xml:space="preserve">федерального закона </w:t>
        <w:br/>
        <w:t xml:space="preserve">№ 1102956-6 "О внесении изменения в статью 92 </w:t>
      </w:r>
      <w:r>
        <w:rPr>
          <w:szCs w:val="28"/>
        </w:rPr>
        <w:t>Федерального закона "Об образовании в Российской Федерации</w:t>
      </w:r>
      <w:r>
        <w:rPr/>
        <w:t xml:space="preserve">", внесенный в качестве законодательной инициативы Законодательным Собранием Приморского края в Государственную Думу Федерального Собрания Российской Федерации </w:t>
      </w:r>
      <w:r>
        <w:rPr>
          <w:szCs w:val="28"/>
        </w:rPr>
        <w:t xml:space="preserve">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</w:t>
      </w:r>
      <w:r>
        <w:rPr/>
        <w:t xml:space="preserve">Законодательному Собранию направить доработанный проект федерального закона № 1102956-6 "О внесении изменения в статью 92 </w:t>
      </w:r>
      <w:r>
        <w:rPr>
          <w:szCs w:val="28"/>
        </w:rPr>
        <w:t>Федерального закона "Об образовании в Российской Федерации</w:t>
      </w:r>
      <w:r>
        <w:rPr/>
        <w:t>" в Государственную Думу Федерального Собрания Российской Федерации с новым наименованием "О внесении изменений в Ф</w:t>
      </w:r>
      <w:r>
        <w:rPr>
          <w:szCs w:val="28"/>
        </w:rPr>
        <w:t>едеральный закон "Об образовании в Российской Федерации</w:t>
      </w:r>
      <w:r>
        <w:rPr/>
        <w:t>" для рассмотр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                 с докладом по данному вопросу Чемерису И.С., председателю комитета Законодательного Собрания по социальной политике и защите прав граждан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вопроса, – 10 минут, в том числе время для доклада – </w:t>
        <w:br/>
        <w:t>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21:00Z</dcterms:created>
  <dc:creator>nik</dc:creator>
  <dc:description/>
  <cp:keywords/>
  <dc:language>en-US</dc:language>
  <cp:lastModifiedBy>Беззубченко Елена Николаевна</cp:lastModifiedBy>
  <cp:lastPrinted>2017-10-05T17:57:00Z</cp:lastPrinted>
  <dcterms:modified xsi:type="dcterms:W3CDTF">2017-10-05T08:00:00Z</dcterms:modified>
  <cp:revision>4</cp:revision>
  <dc:subject/>
  <dc:title> </dc:title>
</cp:coreProperties>
</file>