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"О внесении изменений в Федеральный закон "Об образовании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подготовлен в целях защиты прав участников образовательных отношений, а также урегулирования вопроса, касающегося непрерывности процесса обучения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урегулировать вопрос в части принятия решения аккредитационным органом о лишении государственной аккредитации образовательной организации, оказывающей образовательную деятельность по окончании текущ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предлагается обеспечить непрерывность учебного процесса </w:t>
        <w:br/>
        <w:t xml:space="preserve">в текущем году с целью завершения учебного года в образовательной организации, что позволит обучающимся пройти государственную итоговую аттестацию, с последующей выдачей документов об образовании </w:t>
        <w:br/>
        <w:t>и документов об образовании и о квалификации, а также завершить текущий учебный год лицам, продолжающим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позволяют организациям, оказывающим образовательную деятельность, в которых действие государственной аккредитации приостановлено до устранения выявленных несоответствий, </w:t>
        <w:br/>
        <w:t xml:space="preserve">не прерывать обучение в ходе учебного года, тем самым не нарушая права граждан на равный доступ к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изменения будут способствовать обеспечению государственных гарантий прав и свобод человека в сфере образования </w:t>
        <w:br/>
        <w:t>и улучшению условий в связи с реализацией права на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9:00Z</dcterms:created>
  <dc:creator>pavlikova_na</dc:creator>
  <dc:description/>
  <cp:keywords/>
  <dc:language>en-US</dc:language>
  <cp:lastModifiedBy>Беззубченко Елена Николаевна</cp:lastModifiedBy>
  <cp:lastPrinted>2017-09-25T09:26:00Z</cp:lastPrinted>
  <dcterms:modified xsi:type="dcterms:W3CDTF">2017-09-26T03:59:00Z</dcterms:modified>
  <cp:revision>8</cp:revision>
  <dc:subject/>
  <dc:title>ПОЯСНИТЕЛЬНАЯ ЗАПИСКА</dc:title>
</cp:coreProperties>
</file>