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б изменении текста проекта федерального закона № 1102956-6 </w:t>
            </w:r>
            <w:r>
              <w:rPr>
                <w:szCs w:val="28"/>
              </w:rPr>
              <w:t>"О внесении изменения в статью 92 Федерального закона "Об образовании в Российской Федерации", внесенного в Государственную Думу Федерального Собрания Российской Федерации Законодательным Собранием Приморского края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пунктом 6 статьи 112 Регламента Государственной Думы Федерального Собрания Российской Федерации, по предложению Комитета Государственной Думы </w:t>
      </w:r>
      <w:r>
        <w:rPr>
          <w:szCs w:val="28"/>
        </w:rPr>
        <w:t>Федерального Собрания Российской Федерации</w:t>
      </w:r>
      <w:r>
        <w:rPr/>
        <w:t xml:space="preserve"> по образованию и науке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Изменить текст проекта федерального закона № 1102956-6 </w:t>
        <w:br/>
      </w:r>
      <w:r>
        <w:rPr>
          <w:szCs w:val="28"/>
        </w:rPr>
        <w:t xml:space="preserve">"О внесении изменения в статью 92 Федерального закона "Об образовании </w:t>
        <w:br/>
        <w:t>в Российской Федерации", внесенного в Государственную Думу Федерального Собрания Российской Федерации Законодательным Собранием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измененный текст указанного проекта федерального закона</w:t>
      </w:r>
      <w:r>
        <w:rPr>
          <w:szCs w:val="28"/>
        </w:rPr>
        <w:t xml:space="preserve"> </w:t>
      </w:r>
      <w:r>
        <w:rPr/>
        <w:t>с новым наименованием "О внесении изменений в Ф</w:t>
      </w:r>
      <w:r>
        <w:rPr>
          <w:szCs w:val="28"/>
        </w:rPr>
        <w:t>едеральный закон "Об образовании в Российской Федерации</w:t>
      </w:r>
      <w:r>
        <w:rPr/>
        <w:t xml:space="preserve">" в Государственную Думу Федерального Собрания Российской Федерации (прилагается)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Назначить официальным представителем Законодательного Собрания Приморского края при рассмотрении законопроекта </w:t>
        <w:br/>
        <w:t xml:space="preserve">в Государственной Думе Федерального Собрания Российской Федерации </w:t>
      </w:r>
      <w:r>
        <w:rPr>
          <w:szCs w:val="28"/>
        </w:rPr>
        <w:t>председателя Законодательного Собрания Приморского края Ролика Александра Иванович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7-10-12T09:15:00Z</cp:lastPrinted>
  <dcterms:modified xsi:type="dcterms:W3CDTF">2017-10-11T23:19:00Z</dcterms:modified>
  <cp:revision>57</cp:revision>
  <dc:subject/>
  <dc:title> </dc:title>
</cp:coreProperties>
</file>