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05709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едложениях</w:t>
            </w:r>
            <w:r>
              <w:rPr>
                <w:szCs w:val="28"/>
              </w:rPr>
              <w:t xml:space="preserve"> комитета по регио</w:t>
              <w:softHyphen/>
              <w:t xml:space="preserve">нальной политике и законности </w:t>
            </w:r>
            <w:r>
              <w:rPr>
                <w:color w:val="000000"/>
                <w:szCs w:val="28"/>
              </w:rPr>
              <w:t xml:space="preserve">в при-мерную программу законодательной деятельности Законодательного Собрания Приморского края на </w:t>
              <w:br/>
              <w:t>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едложения депутатов комитета по региональной политике и законности в примерную программу законодательной деятельности Законодательного Собрания Приморского края на 2018 год </w:t>
      </w:r>
      <w:r>
        <w:rPr>
          <w:color w:val="000000"/>
          <w:szCs w:val="28"/>
        </w:rPr>
        <w:t>по направлениям деятельности комитета по региональной политике и законности</w:t>
      </w:r>
      <w:r>
        <w:rPr/>
        <w:t>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редложения комитета Законодательного Собрания по региональной политике и законности в примерную программу законодательной деятельности Законодательного Собрания Приморского края на 2018 год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кона Примо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Приморского края "О государственной гражданской службе Приморского кра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Приморского края "О муниципальной службе в Приморском кра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</w:t>
            </w:r>
            <w:r>
              <w:rPr>
                <w:kern w:val="2"/>
                <w:szCs w:val="28"/>
              </w:rPr>
      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й в Избирательный кодекс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внесении изменений в Закон Приморского края "О </w:t>
            </w:r>
            <w:r>
              <w:rPr>
                <w:rFonts w:eastAsia="Calibri"/>
                <w:szCs w:val="28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/>
              <w:t>в случае изменения федерального законодательст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нформаци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7:00Z</dcterms:created>
  <dc:creator>lapshina_a_l</dc:creator>
  <dc:description/>
  <cp:keywords/>
  <dc:language>en-US</dc:language>
  <cp:lastModifiedBy>Гончарук Лилия Александровна</cp:lastModifiedBy>
  <cp:lastPrinted>2017-10-13T14:10:00Z</cp:lastPrinted>
  <dcterms:modified xsi:type="dcterms:W3CDTF">2017-10-13T04:10:00Z</dcterms:modified>
  <cp:revision>11</cp:revision>
  <dc:subject/>
  <dc:title> </dc:title>
</cp:coreProperties>
</file>