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1165402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6.10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19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 результатах рассмотрения исковых заявлений прокуроров к представительным органам местного самоуправления о возложении обязанности принять решение о досрочном прекращении полномочий депутатов, не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Заслушав информацию прокуратуры Приморского края о</w:t>
      </w:r>
      <w:r>
        <w:rPr>
          <w:rFonts w:eastAsia="Calibri"/>
          <w:szCs w:val="28"/>
          <w:lang w:eastAsia="en-US"/>
        </w:rPr>
        <w:t xml:space="preserve"> результатах рассмотрения исковых заявлений прокуроров к представительным органам местного самоуправления о возложении обязанности принять решение о досрочном прекращении полномочий депутатов, не исполнивших обязанность по представлению сведений о доходах, расходах, об имуществе и обязательствах имущественного характера,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мечая, что Федеральным законом от 3 апреля 2017 года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 внесены изменения в статью 40 Федерального закона от 6 октября 2003 года № 131-ФЗ "Об общих принципах организации местного самоуправления в Российской Федерации", которые предоставляют право высшему должностному лицу субъекта Российской Федерации обращаться в суд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,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итывая, что для внесения изменений в федеральное законодательство в части предоставления прокурору права обращения в суд с заявлением о досрочном прекращении полномочий депутата необходимо дополнительное обсуждение данных предложений на Комиссии Совета законодателей Федерального Собрания Российской Федерации по вопросам законодательного обеспечения национальной безопасности и противодействию коррупции</w:t>
      </w:r>
      <w:r>
        <w:rPr/>
        <w:t>,</w:t>
      </w:r>
      <w:r>
        <w:rPr>
          <w:szCs w:val="28"/>
        </w:rPr>
        <w:t xml:space="preserve">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</w:t>
      </w:r>
      <w:r>
        <w:rPr/>
        <w:t>Принять к сведению информацию прокуратуры Приморского края о</w:t>
      </w:r>
      <w:r>
        <w:rPr>
          <w:rFonts w:eastAsia="Calibri"/>
          <w:szCs w:val="28"/>
          <w:lang w:eastAsia="en-US"/>
        </w:rPr>
        <w:t xml:space="preserve"> результатах рассмотрения исковых заявлений прокуроров к представительным органам местного самоуправления о возложении обязанности принять решение о досрочном прекращении полномочий депутатов, не исполнивших обязанность по представлению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rFonts w:eastAsia="Calibri"/>
          <w:szCs w:val="28"/>
          <w:lang w:eastAsia="en-US"/>
        </w:rPr>
        <w:t xml:space="preserve">2.Рекомендовать председателю Законодательного Собрания Приморского края Ролику А.И. выступить на заседании </w:t>
      </w:r>
      <w:r>
        <w:rPr>
          <w:szCs w:val="28"/>
        </w:rPr>
        <w:t xml:space="preserve">Комиссии Совета законодателей Федерального Собрания Российской Федерации по вопросам законодательного обеспечения национальной безопасности и противодействию коррупции с докладом о необходимости внесения изменений </w:t>
      </w:r>
      <w:r>
        <w:rPr>
          <w:kern w:val="2"/>
          <w:szCs w:val="28"/>
        </w:rPr>
        <w:t>в статью 40 Федерального закона от 6 октября 2003 года № 131-ФЗ "Об общих принципах организации местного самоуправления в Российской Федерации" в части предоставления права прокурору субъекта Российской Федерации обращаться в суд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.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17:00Z</dcterms:created>
  <dc:creator>lapshina_a_l</dc:creator>
  <dc:description/>
  <cp:keywords/>
  <dc:language>en-US</dc:language>
  <cp:lastModifiedBy>Гончарук Лилия Александровна</cp:lastModifiedBy>
  <cp:lastPrinted>2017-10-13T14:08:00Z</cp:lastPrinted>
  <dcterms:modified xsi:type="dcterms:W3CDTF">2017-10-13T04:08:00Z</dcterms:modified>
  <cp:revision>7</cp:revision>
  <dc:subject/>
  <dc:title> </dc:title>
</cp:coreProperties>
</file>