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2976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544" w:leader="none"/>
              </w:tabs>
              <w:snapToGrid w:val="false"/>
              <w:ind w:left="-108" w:hanging="0"/>
              <w:jc w:val="both"/>
              <w:rPr>
                <w:spacing w:val="94"/>
              </w:rPr>
            </w:pPr>
            <w:r>
              <w:rPr>
                <w:spacing w:val="94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237"/>
              <w:gridCol w:w="3237"/>
            </w:tblGrid>
            <w:tr>
              <w:trPr/>
              <w:tc>
                <w:tcPr>
                  <w:tcW w:w="3345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jc w:val="center"/>
                    <w:rPr>
                      <w:spacing w:val="94"/>
                    </w:rPr>
                  </w:pPr>
                  <w:r>
                    <w:rPr>
                      <w:spacing w:val="94"/>
                    </w:rPr>
                  </w:r>
                </w:p>
              </w:tc>
              <w:tc>
                <w:tcPr>
                  <w:tcW w:w="32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оект внесен комитетом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конодательного Собрания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 и законности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внесении изменения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</w:t>
              <w:softHyphen/>
              <w:t>ванию конфликта интересов"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постановление Законодательного Собрания Приморского края </w:t>
      </w:r>
      <w:r>
        <w:rPr/>
        <w:t>от 29.09.2010 № 2375 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Ведомости Законодательного Собрания Приморского края, 2010, № 161, стр. 76; 2011, № 181, стр. 70; </w:t>
        <w:br/>
        <w:t xml:space="preserve">2012, № 6, стр. 63; 2013, № 56, стр. 117; 2014, № 87, стр. 55; 2015, № 130, </w:t>
        <w:br/>
        <w:t>стр. 48; 2016, № 149, стр. 102) следующее изменение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полнить 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"19</w:t>
      </w:r>
      <w:r>
        <w:rPr>
          <w:rFonts w:eastAsia="SimSun;宋体"/>
          <w:szCs w:val="28"/>
          <w:vertAlign w:val="superscript"/>
          <w:lang w:eastAsia="zh-CN"/>
        </w:rPr>
        <w:t>1</w:t>
      </w:r>
      <w:r>
        <w:rPr>
          <w:rFonts w:eastAsia="SimSun;宋体"/>
          <w:szCs w:val="28"/>
          <w:lang w:eastAsia="zh-CN"/>
        </w:rPr>
        <w:t xml:space="preserve">.Мотивированные заключения, предусмотренные </w:t>
        <w:br/>
        <w:t>пунктами 16, 17 и 18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а)информацию, изложенную в обращении, указанном в абзаце втором подпункта "б" пункта 14 настоящего Положения, или уведомлениях, указанных в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абзаце пятом подпункта "б"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3">
        <w:r>
          <w:rPr>
            <w:rStyle w:val="InternetLink"/>
            <w:rFonts w:eastAsia="SimSun;宋体"/>
            <w:szCs w:val="28"/>
            <w:lang w:eastAsia="zh-CN"/>
          </w:rPr>
          <w:t>подпункте "д" пункта 1</w:t>
        </w:r>
      </w:hyperlink>
      <w:r>
        <w:rPr>
          <w:rFonts w:eastAsia="SimSun;宋体"/>
          <w:szCs w:val="28"/>
          <w:lang w:eastAsia="zh-CN"/>
        </w:rPr>
        <w:t>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в)мотивированный вывод по результатам предварительного рассмотрения обращения, указанного в абзаце втором подпункта "б" </w:t>
        <w:br/>
        <w:t xml:space="preserve">пункта 14 настоящего Положения, или уведомлений, указанных в </w:t>
        <w:br/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абзаце пятом подпункта "б"</w:t>
        </w:r>
      </w:hyperlink>
      <w:r>
        <w:rPr>
          <w:rFonts w:eastAsia="SimSun;宋体"/>
          <w:szCs w:val="28"/>
          <w:lang w:eastAsia="zh-CN"/>
        </w:rPr>
        <w:t xml:space="preserve"> и 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подпункте "д" пункта 1</w:t>
        </w:r>
      </w:hyperlink>
      <w:r>
        <w:rPr>
          <w:rFonts w:eastAsia="SimSun;宋体"/>
          <w:szCs w:val="28"/>
          <w:lang w:eastAsia="zh-CN"/>
        </w:rPr>
        <w:t>4 настоящего Положения, а также рекомендации для принятия одного из решений в соответствии с пунктами 29, 32 и 35 настоящего Положения или иного решения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24C79D9C2A4973ADB2A0F47430838FB8C241D033FD932361E55A2C5FDAA6HCo5D" TargetMode="External"/><Relationship Id="rId3" Type="http://schemas.openxmlformats.org/officeDocument/2006/relationships/hyperlink" Target="consultantplus://offline/ref=7CB1E040CDD1F4C0656024C79D9C2A4973ADB2A0F47430838FB8C241D033FD932361E55A2C5FDAA7HCo0D" TargetMode="External"/><Relationship Id="rId4" Type="http://schemas.openxmlformats.org/officeDocument/2006/relationships/hyperlink" Target="consultantplus://offline/ref=7CB1E040CDD1F4C0656024C79D9C2A4973ADB2A0F47430838FB8C241D033FD932361E55A2C5FDAA6HCo5D" TargetMode="External"/><Relationship Id="rId5" Type="http://schemas.openxmlformats.org/officeDocument/2006/relationships/hyperlink" Target="consultantplus://offline/ref=7CB1E040CDD1F4C0656024C79D9C2A4973ADB2A0F47430838FB8C241D033FD932361E55A2C5FDAA7HCo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4:00Z</dcterms:created>
  <dc:creator>nik</dc:creator>
  <dc:description/>
  <cp:keywords/>
  <dc:language>en-US</dc:language>
  <cp:lastModifiedBy>Гончарук Лилия Александровна</cp:lastModifiedBy>
  <cp:lastPrinted>2016-02-04T10:01:00Z</cp:lastPrinted>
  <dcterms:modified xsi:type="dcterms:W3CDTF">2017-10-03T23:43:00Z</dcterms:modified>
  <cp:revision>5</cp:revision>
  <dc:subject/>
  <dc:title>Проект подготовлен комитетом</dc:title>
</cp:coreProperties>
</file>