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</w:t>
        <w:br/>
        <w:t xml:space="preserve">Приморского края "О внесении изменения в постановление Законодательного Собрания Приморского края от 29.09.2010 </w:t>
        <w:br/>
        <w:t>№ 2375 "О Положении о комиссии по соблюдению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государственных граждански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а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9.09.2017 № 431 </w:t>
      </w:r>
      <w:r>
        <w:rPr>
          <w:sz w:val="28"/>
          <w:szCs w:val="28"/>
        </w:rPr>
        <w:t xml:space="preserve">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 </w:t>
      </w:r>
      <w:r>
        <w:rPr>
          <w:bCs/>
          <w:sz w:val="28"/>
          <w:szCs w:val="28"/>
        </w:rPr>
        <w:t xml:space="preserve">внесены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</w:t>
        <w:br/>
        <w:t xml:space="preserve">№ 821 "О комиссиях по соблюдению требований к служебному поведению федеральных государственных служащих и урегулированию конфликта интересов"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ложение 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 xml:space="preserve"> дополнено нормами, касающимися содержания мотивированного заключения подразделения кадровой службы государственного органа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подготовлен с учетом указанных изменений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4:00Z</dcterms:created>
  <dc:creator>installer</dc:creator>
  <dc:description/>
  <dc:language>en-US</dc:language>
  <cp:lastModifiedBy>Гончарук Лилия Александровна</cp:lastModifiedBy>
  <cp:lastPrinted>2016-01-19T10:24:00Z</cp:lastPrinted>
  <dcterms:modified xsi:type="dcterms:W3CDTF">2017-09-21T04:14:00Z</dcterms:modified>
  <cp:revision>2</cp:revision>
  <dc:subject/>
  <dc:title>ПОЯСНИТЕЛЬНАЯ ЗАПИСКА</dc:title>
</cp:coreProperties>
</file>