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24878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З</w:t>
            </w:r>
            <w:r>
              <w:rPr/>
              <w:t xml:space="preserve">аконодательного Собрания Приморского края </w:t>
              <w:br/>
              <w:t>от 29.09.2010 № 2375 "</w:t>
            </w:r>
            <w:r>
              <w:rPr>
                <w:szCs w:val="28"/>
              </w:rPr>
              <w:t>О Положении о комиссии по соблюдению требований к служебному поведению государст</w:t>
              <w:softHyphen/>
              <w:t>венных гражданских служащих аппарата Законодательного Собрания Приморского края и урегулированию конфликта интерес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>Рассмотрев проект постановления Законодательного Собрания Приморского края "</w:t>
      </w:r>
      <w:r>
        <w:rPr>
          <w:szCs w:val="28"/>
        </w:rPr>
        <w:t xml:space="preserve">О внесении изменений в постановление Законодательного Собрания Приморского края от 29.09.2010 № 2375 </w:t>
        <w:br/>
        <w:t xml:space="preserve"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готовленный в связи с принятием </w:t>
      </w:r>
      <w:r>
        <w:rPr>
          <w:bCs/>
          <w:szCs w:val="28"/>
        </w:rPr>
        <w:t xml:space="preserve">Указа Президента Российской Федерации от 19.09.2017 № 431 </w:t>
      </w:r>
      <w:r>
        <w:rPr>
          <w:szCs w:val="28"/>
        </w:rPr>
        <w:t xml:space="preserve">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, которым </w:t>
      </w:r>
      <w:r>
        <w:rPr>
          <w:bCs/>
          <w:szCs w:val="28"/>
        </w:rPr>
        <w:t xml:space="preserve">внесены изменения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; 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Cs w:val="28"/>
        </w:rPr>
        <w:t>принимая во внимание письма правового управления аппарата Законодательного Собрания (от 21.09.2017 № 14/98), прокуратуры Приморского края (29.09.2017 № 86-16-2017) о необходимости приведения постановления Законодательного Собрания от 29.09.2016 № 2375 в соответствие с федеральным законодательством, комитет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Внести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я в постановление З</w:t>
      </w:r>
      <w:r>
        <w:rPr/>
        <w:t xml:space="preserve">аконодательного Собрания Приморского края от 29.09.2010 № 2375 </w:t>
        <w:br/>
        <w:t>"</w:t>
      </w:r>
      <w:r>
        <w:rPr>
          <w:szCs w:val="28"/>
        </w:rPr>
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в Законодательное Собрание </w:t>
      </w:r>
      <w:r>
        <w:rPr/>
        <w:t xml:space="preserve">Приморского края </w:t>
      </w:r>
      <w:r>
        <w:rPr>
          <w:szCs w:val="28"/>
        </w:rPr>
        <w:t>в качестве законодательной инициативы комитета Законодательного Собрания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Рекомендовать Законодательному Собранию Приморского края рассмотреть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я в постановление З</w:t>
      </w:r>
      <w:r>
        <w:rPr/>
        <w:t>аконодательного Собрания Приморского края от 29.09.2010 № 2375 "</w:t>
      </w:r>
      <w:r>
        <w:rPr>
          <w:szCs w:val="28"/>
        </w:rPr>
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октябре 2017 год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морского края принять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я в постановление З</w:t>
      </w:r>
      <w:r>
        <w:rPr/>
        <w:t>аконодательного Собрания Приморского края от 29.09.2010 № 2375 "</w:t>
      </w:r>
      <w:r>
        <w:rPr>
          <w:szCs w:val="28"/>
        </w:rPr>
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37:00Z</dcterms:created>
  <dc:creator>lapshina_a_l</dc:creator>
  <dc:description/>
  <cp:keywords/>
  <dc:language>en-US</dc:language>
  <cp:lastModifiedBy>Гончарук Лилия Александровна</cp:lastModifiedBy>
  <cp:lastPrinted>2017-10-13T14:07:00Z</cp:lastPrinted>
  <dcterms:modified xsi:type="dcterms:W3CDTF">2017-10-13T04:07:00Z</dcterms:modified>
  <cp:revision>7</cp:revision>
  <dc:subject/>
  <dc:title> </dc:title>
</cp:coreProperties>
</file>