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4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613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48.3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8 ЗАКОНА ПРИМОРСКОГО КРАЯ "О МУНИЦИПАЛЬНОЙ СЛУЖБЕ </w:t>
        <w:br/>
        <w:t>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инят Законодательным Собранием Приморского края 27 сентября </w:t>
        <w:br/>
        <w:t xml:space="preserve">2017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8 Закона Приморского края от 4 июня 2007 года </w:t>
        <w:br/>
        <w:t xml:space="preserve"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, № 138, стр. 104; 2016, № 154, стр. 66, № 4, стр. 63; 2017, № 29, стр. 14, № 32, стр. 9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ь частью 7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"7.</w:t>
      </w:r>
      <w:r>
        <w:rPr>
          <w:bCs/>
          <w:szCs w:val="28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bCs/>
            <w:szCs w:val="28"/>
          </w:rPr>
          <w:t>статьей 15</w:t>
        </w:r>
      </w:hyperlink>
      <w:r>
        <w:rPr>
          <w:bCs/>
          <w:szCs w:val="28"/>
        </w:rPr>
        <w:t xml:space="preserve"> Федерального закона "О противодействии коррупции".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60B0E3FFC5E8BA9701B352B86785A3352FF079E9F46C7A00CD33AF62F975818C782DD5C3C2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lapshina_a_l</dc:creator>
  <dc:description/>
  <cp:keywords/>
  <dc:language>en-US</dc:language>
  <cp:lastModifiedBy>Яцук Марина Валентиновна</cp:lastModifiedBy>
  <cp:lastPrinted>2017-10-02T10:37:00Z</cp:lastPrinted>
  <dcterms:modified xsi:type="dcterms:W3CDTF">2017-10-05T01:27:00Z</dcterms:modified>
  <cp:revision>4</cp:revision>
  <dc:subject/>
  <dc:title> </dc:title>
</cp:coreProperties>
</file>