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4914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-стративных правонарушениях в Приморском крае" (вт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Законодательное Собрание Приморского края в порядке законодательной инициативы Губернатором Приморского края</w:t>
        <w:br/>
        <w:t>(от 13.09.2017 № 238-ПР)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/>
        <w:t xml:space="preserve">принятый Законодательным Собранием </w:t>
      </w:r>
      <w:r>
        <w:rPr>
          <w:szCs w:val="28"/>
        </w:rPr>
        <w:t xml:space="preserve">Приморского края </w:t>
      </w:r>
      <w:r>
        <w:rPr/>
        <w:t>27 сентября 2017 года в первом чтении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читывая отсутствие поправок к законопроекту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готовленный комитетом для рассмотрения во втором и третьем чтениях, комитет 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октябре 2017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2" w:leader="none"/>
        <w:tab w:val="right" w:pos="9356" w:leader="none"/>
      </w:tabs>
      <w:ind w:right="-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5:00Z</dcterms:created>
  <dc:creator>Лапшина</dc:creator>
  <dc:description/>
  <cp:keywords/>
  <dc:language>en-US</dc:language>
  <cp:lastModifiedBy>Гончарук Лилия Александровна</cp:lastModifiedBy>
  <cp:lastPrinted>2017-10-13T14:00:00Z</cp:lastPrinted>
  <dcterms:modified xsi:type="dcterms:W3CDTF">2017-10-13T04:00:00Z</dcterms:modified>
  <cp:revision>18</cp:revision>
  <dc:subject/>
  <dc:title> </dc:title>
</cp:coreProperties>
</file>