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закона Приморского края "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повлечет принятие нормативно-правового акта Приморского края об утверждении перечня населенных пунктов, в которых отсутствует доступ к информационно-телекоммуникационной сети "Интернет" и не повлечет признания утратившими силу, приостановления, изменен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Кочерова Анастасия Викторовна</cp:lastModifiedBy>
  <cp:lastPrinted>2014-11-07T15:08:00Z</cp:lastPrinted>
  <dcterms:modified xsi:type="dcterms:W3CDTF">2017-09-28T04:37:00Z</dcterms:modified>
  <cp:revision>23</cp:revision>
  <dc:subject/>
  <dc:title>ПЕРЕЧЕНЬ</dc:title>
</cp:coreProperties>
</file>