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4 Закона Приморского края "Об отдельных вопросах деятель-ности народных дружин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б отдельных вопросах деятельности народных дружин на территории Приморского края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7-10-05T10:11:00Z</cp:lastPrinted>
  <dcterms:modified xsi:type="dcterms:W3CDTF">2017-10-05T00:12:00Z</dcterms:modified>
  <cp:revision>12</cp:revision>
  <dc:subject/>
  <dc:title>Проект подготовлен комитетом</dc:title>
</cp:coreProperties>
</file>